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ERMÉSZETTUDOMÁNYI GYAKORLAT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2"/>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természettudományi gyakorlatok újdonságként jelenik meg az általános iskolai tantárgyak között. Üzenete az, hogy a közvetlen tapasztalás segítségével a természeti jelenségekről tanultak élővé válnak, a kíváncsiság megmarad és a tudás elmélyítésére ösztönöz. A tantárgy tanulásának célja tehát, hogy a természeti jelenségek egy-egy aspektusának vizsgálatán keresztül – a tanulók természet iránti természetes érdeklődésének fenntartása mellett – fejlessze természettudományos gondolkodásukat, miközben maga a vizsgálódás rutinja, a közvetlen tapasztalatszerzés és magyarázatkeresés igénye is alakul bennük. </w:t>
      </w:r>
    </w:p>
    <w:p>
      <w:pPr>
        <w:pStyle w:val="Listaszerbekezds2"/>
        <w:ind w:left="0" w:firstLine="708"/>
        <w:jc w:val="both"/>
        <w:rPr>
          <w:rFonts w:ascii="Times New Roman" w:hAnsi="Times New Roman" w:cs="Times New Roman"/>
          <w:sz w:val="24"/>
          <w:szCs w:val="24"/>
        </w:rPr>
      </w:pPr>
      <w:r>
        <w:rPr>
          <w:rFonts w:cs="Times New Roman" w:ascii="Times New Roman" w:hAnsi="Times New Roman"/>
          <w:sz w:val="24"/>
          <w:szCs w:val="24"/>
        </w:rPr>
        <w:t>A természettudományi gyakorlatok választható tantárgy. Foglalkozásain a tanulók – főként a biológia, a fizika és a kémia, kisebb mértékben pedig a természetföldrajz vizsgálati körébe tartozó – természeti jelenségeket vizsgálnak. A természetismeret, illetve az említett szaktárgyak keretében szerzett ismeretekhez kötődő vizsgálódások a hétköznapokból is ismert fogalmakat tágítanak és árnyalnak a természettudományok szemszögéből, lehetőséget adva a szaktárgyi órákon tanultak elmélyítésére, illetve az új ismeretek iránti érdeklődés felkeltésére is.</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 xml:space="preserve">A gyakorlatok nemcsak a természettudományos műveltség tartalmi elemeinek mélyebb megértését, illetve a természettudományos kompetencia szempontjából fontos képességek (mint amilyen például a megfigyelés, a szaglás vagy a tapintás) fejlődését, hanem az ebben az életkori szakaszban oly fontos affektív elemek, az érzelmi beállítódás, a motiváció formálását és a tanulással, ismeretszerzéssel kapcsolatos önismeret, önbizalom, önreflexió megerősítését is segítik. </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A természettudományi gyakorlatok hatására fejlődő problémaérzékenység, az analógiák felfedezésének képessége, a természettudományos gondolkodásmód, a kritikai szemlélet, a tényeken alapuló érvelésre és döntéshozatalra való törekvés előkészíti a természettudományos vagy műszaki pályákon történő továbbtanulást. Ezen túl azonban nagy szerepe van abban is, hogy a tanuló az általános iskolából kikerülve mind életvezetésében, mind pedig közösségi-társadalmi szerepeiben is felelős polgárrá váljon.</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Gyakorlatokon elsősorban olyan tanulási helyzeteket értünk, amelyben a tanuló közvetlen tapasztalatokat szerez, illetve tudását egy adott probléma értelmezése, megoldása kapcsán fejleszti. Megvalósításukhoz olyan változatos tanulási környezeteket kell kialakítani, amelyekben a tanuló hol megfigyelő, illetve szemlélődő, hol aktív résztvevő szerepkörben dolgozik. Emellett azt is célszerű váltogatni, hogy a vizsgálandó jelenséget hozzuk-e a tanulóhoz (mondjuk modellkísérletként), vagy a tanulót visszük-e a jelenséghez (például terepi gyakorlat formájában). A helyi tanterv feladata és lehetősége, hogy ebben egyensúlyt keressen és építsen fel. A tantárgy tevékenységformái közül leghangsúlyosabbak a kísérletek, vizsgálatok. Ezek egyéni, páros vagy csoportmunkában is szervezhetők, de mindenképpen a tanulói munkára kell épülniük. A közvetlen tapasztalatszerzésnek azonban (a természettudományos tantárgyak pedagógiájában jól ismert) számos más formája is ide tartozhat: például a modellek készítése, a mozgással történő modellezés, de akár a tanultak alapján egyes adatok, adatsorok, táblázatok, grafikonok vagy diagramok felhasználása is adott probléma megértésére.</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Mindezek a tapasztalatok akkor válnak használható tudássá, ha feldolgozásuk megfelelő munkaformában és ritmusban történik. Ilyen tevékenységek lehetnek a tanulói beszámolók, a viták, illetve a vizuális megjelenítés különböző formái.</w:t>
      </w:r>
    </w:p>
    <w:p>
      <w:pPr>
        <w:pStyle w:val="Listaszerbekezds2"/>
        <w:ind w:left="0" w:firstLine="567"/>
        <w:jc w:val="both"/>
        <w:rPr/>
      </w:pPr>
      <w:r>
        <w:rPr>
          <w:rFonts w:cs="Times New Roman" w:ascii="Times New Roman" w:hAnsi="Times New Roman"/>
          <w:sz w:val="24"/>
          <w:szCs w:val="24"/>
        </w:rPr>
        <w:t xml:space="preserve">A természettudományi gyakorlatok tantárgy választása/vállalása egyrészt azoknak az iskoláknak ajánlott, ahol a természettudományos tantárgyak tanításának komoly hagyományai vannak, és ahol az intézményi pedagógiai program a természettudományos műveltség megalapozására nagy hangsúlyt fektet. Mivel azonban a javasolt gyakorlatok javarészt minimális felszereltséget igényelnek, és eszköz-, illetve anyagszükségletük könnyen és olcsón beszerezhető, azoknak az iskoláknak is javasolt, ahol eddig nem voltak a kapcsolódó tantárgyak kiemelt szerepben, de fontosnak tartják, hogy a tanulók a jelenleginél jobban érdeklődjenek a természettudományok iránt. A saját tapasztalatok nemcsak motiválnak, de a természettudományok absztrakt szintjét nehezen feldolgozó, a modellekkel lassan ismerkedő tanulók számára olyan kapaszkodót jelentenek, amelyek jól egészítik ki, gyakoroltatják, illetve mélyítik el a kötelező természetismeret tantárgy során elsajátított tartalmakat. Emellett a tantárgy tanulása jó kiegészítője a környezeti nevelésben, a fenntarthatóság pedagógiájában elkötelezett iskolák munkájának is, hiszen a természettudományos ismeretek alkalmazása a fenntarthatóság problémáinak megértésében lényeges szerepet tölt be. Azokban az intézményekben, ahol az iskola és a helyi közösség között partnerség épült ki (vagy ahol ilyen kapcsolatokat kívánnak kialakítani), illetve ahol az iskola környezeti adottságai több terepi munkalehetőséget is kínálnak, szintén érdemes lehet a tantárgy bevezetésén fáradozni. </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A természettudományos gyakorlatok tantárgyat egy, két, vagy akár több tanár is taníthatja. Ezt az is segíti, hogy a kerettanterv szerkezete lehetővé teszi az itt bemutatott tematikus csoportosítás helyett a biológia, fizika és kémia témái mentén megvalósuló tanulásszervezés megvalósítását is.</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A gyakorlatok időigénye miatt indokolt és javasolt a tantárgyat két tanítási órás egységekben szervezni. Az önálló kísérletezést, vizsgálódást (de a megbeszélést, értékelést is) segíti, ha a gyakorlatokon 14-16 fős csoportokban vesznek részt a tanulók. A kerettantervben szereplő vizsgálatok meghatározott szakmai szempontok szerint kerültek kiválasztásra. Ez azonban nem jelenti azt, hogy a meghatározott témakörök mentén minden iskolában ezeket és csak ezeket a kísérleteket kell elvégezni. Kívánatos, hogy az iskolák a helyi tantervükben helyi lehetőségeikhez, adottságaikhoz, hagyományaikhoz illeszkedő gyakorlatokat is megjelenítsenek, akár a kerettantervben szereplő gyakorlatok rovására. Különösen igaz ez a terepi munkákra. A helyi tanterv alapján összeállított tantárgyi tanmenetben, illetve a megvalósuló gyakorlatokban teret kell adni a témához kapcsolódó napi hírek, aktualitások (akár helyi közösségi vagy iskolai problémák) feldolgozásának is. A megvalósítást segíthetik a világhálón (többek között számos iskolai munkát támogató oldalon, de a szociális médiában is) nagy számban fellelhető kísérleti összeállítások, módszertani ötletek. Mindemellett kiváló segédletek, gyakorlati könyvek találhatók a biológia, a fizika, a kémia és a környezettan szaktárgyakhoz kapcsolódó irodalomban is.</w:t>
      </w:r>
    </w:p>
    <w:p>
      <w:pPr>
        <w:pStyle w:val="Listaszerbekezds2"/>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A tantárgy kerettantervében megjelölt gyakorlatok nem igényelnek laborapparátust. A vizsgálatok többsége egy mosdóval felszerelt tanteremben, a háztartásban is fellelhető eszközökkel, minimális anyagszükséglettel is elvégezhető. A kémiai jellegű kísérletekhez az egyszerűen és közvetlenül (például közértből, háztartási boltból) be nem szerezhető vegyszerek többsége a hozzáférhető anyagokból könnyűszerrel előállítható, illetve a kísérlet változtatásával helyettesíthető. </w:t>
      </w:r>
    </w:p>
    <w:p>
      <w:pPr>
        <w:pStyle w:val="Listaszerbekezds2"/>
        <w:ind w:left="0" w:firstLine="567"/>
        <w:jc w:val="both"/>
        <w:rPr>
          <w:rFonts w:ascii="Times New Roman" w:hAnsi="Times New Roman" w:cs="Times New Roman"/>
          <w:bCs/>
          <w:sz w:val="24"/>
          <w:szCs w:val="24"/>
        </w:rPr>
      </w:pPr>
      <w:r>
        <w:rPr>
          <w:rFonts w:cs="Times New Roman" w:ascii="Times New Roman" w:hAnsi="Times New Roman"/>
          <w:bCs/>
          <w:sz w:val="24"/>
          <w:szCs w:val="24"/>
        </w:rPr>
        <w:t>A terepi munka elvégzéséhez – annak szervezésétől függően – szükség lehet nagyítókra, távcsőre, mérőkofferekre, indikátorokra vagy más terepi felszerelésre. Utóbbiak azonban folyamatos fejlesztő munkával minden intézmény számára megszerezhetők (vagy elkészíthetők). A terepi munka lehetőséget ad a későbbi gyakorlatokhoz szánt vizsgálati anyagok (például mészváz, kőzetek, madártoll, termések vagy más növényi részek) gyűjtésére is. A két évfolyamra javasolt egy-egy terepi foglalkozáson túl az is lehetséges (bár kétségkívül több szervezést igénylő, de pedagógiai értékét tekintve lényegesen jelentősebb) megoldás, hogy egy-egy foglalkozást közeli terepre szerveznek (amely itt most nemcsak természeti környezetet, de a település egy-egy jellegzetes, a vizsgált problémához köthető pontját jelentheti).</w:t>
      </w:r>
    </w:p>
    <w:p>
      <w:pPr>
        <w:pStyle w:val="Listaszerbekezds2"/>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A kerettanterv fejezetei nyolcórás egységekből állnak. Egy-egy tematikai egységen belül a biológia, a fizika és a kémia témájához 2-2 órára szánt gyakorlat, ezen felül pedig 2 óra összegző-rendszerező megbeszélés, értékelés tartozik. A gyakorlatok – amelyek lényege a tapasztalatszerzés és a magyarázatkeresés </w:t>
      </w:r>
      <w:r>
        <w:rPr>
          <w:rFonts w:cs="Times New Roman" w:ascii="Times New Roman" w:hAnsi="Times New Roman"/>
          <w:sz w:val="24"/>
          <w:szCs w:val="24"/>
        </w:rPr>
        <w:t xml:space="preserve">– </w:t>
      </w:r>
      <w:r>
        <w:rPr>
          <w:rFonts w:cs="Times New Roman" w:ascii="Times New Roman" w:hAnsi="Times New Roman"/>
          <w:bCs/>
          <w:sz w:val="24"/>
          <w:szCs w:val="24"/>
        </w:rPr>
        <w:t>a természetről alkotott kép egy-egy mozaikjával foglalkoznak. Az összegzés célja az egyes elemek tisztázása, a munkafolyamat értékelése. A gyakorlatok tudatosan vállaltan előtérbe helyezik a változatos, villanásszerű tapasztalatszerzést a részletes és átfogó ismeretszerzéssel szemben. A terepi megfigyeléseket hatórás blokkokban érdemes szervezni, amelyekhez (akár már osztálytermen belül) 2 óra feldolgozásra szánható idő tartozik.</w:t>
      </w:r>
    </w:p>
    <w:p>
      <w:pPr>
        <w:pStyle w:val="Listaszerbekezds2"/>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A kerettantervi struktúrában az Ember és természet műveltségterület tantárgyainál használt sablon „Problémák, jelenségek, gyakorlati alkalmazások” oszlopában a vizsgált probléma (jelenség, gyakorlati alkalmazás) szerepel, de nem minden esetben kapcsolódik hozzá ismeret, hiszen a tantárgy alapvető célja elsősorban a képességfejlesztés, és nem az ismeretszerzés. </w:t>
      </w:r>
    </w:p>
    <w:p>
      <w:pPr>
        <w:pStyle w:val="Listaszerbekezds2"/>
        <w:ind w:left="0" w:firstLine="567"/>
        <w:jc w:val="both"/>
        <w:rPr>
          <w:rFonts w:ascii="Times New Roman" w:hAnsi="Times New Roman" w:cs="Times New Roman"/>
          <w:bCs/>
          <w:sz w:val="24"/>
          <w:szCs w:val="24"/>
        </w:rPr>
      </w:pPr>
      <w:r>
        <w:rPr>
          <w:rFonts w:cs="Times New Roman" w:ascii="Times New Roman" w:hAnsi="Times New Roman"/>
          <w:bCs/>
          <w:sz w:val="24"/>
          <w:szCs w:val="24"/>
        </w:rPr>
        <w:t>A természettudományi gyakorlat olyan tantárgy, amelynek lényege a tapasztalatszerzés és a magyarázatkeresés. Ehhez az is hozzá tartozik, hogy a kísérlet, vizsgálat kivitelezője vagy megfigyelője, illetve a hipotézis megalkotója tévedhet. Éppen ezért a tanulási környezetnek – a reflexió biztosítása mellett – meg kell engednie a próbálgatást is, amelyet elsősorban a folyamatközpontú, illetve a fejlesztő értékelés módszertanából ismert értékelési formák támogatják.</w:t>
      </w:r>
    </w:p>
    <w:p>
      <w:pPr>
        <w:pStyle w:val="Listaszerbekezds2"/>
        <w:ind w:left="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2"/>
        <w:ind w:left="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2"/>
        <w:spacing w:before="12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sz w:val="24"/>
          <w:szCs w:val="24"/>
        </w:rPr>
        <w:t>–</w:t>
      </w:r>
      <w:r>
        <w:rPr>
          <w:rFonts w:cs="Times New Roman" w:ascii="Times New Roman" w:hAnsi="Times New Roman"/>
          <w:b/>
          <w:bCs/>
          <w:sz w:val="24"/>
          <w:szCs w:val="24"/>
        </w:rPr>
        <w:t>6. évfolyam</w:t>
      </w:r>
    </w:p>
    <w:p>
      <w:pPr>
        <w:pStyle w:val="Listaszerbekezds2"/>
        <w:spacing w:before="12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spacing w:before="120" w:after="0"/>
        <w:ind w:left="0" w:hanging="0"/>
        <w:contextualSpacing/>
        <w:jc w:val="both"/>
        <w:rPr/>
      </w:pPr>
      <w:r>
        <w:rPr>
          <w:rFonts w:cs="Times New Roman" w:ascii="Times New Roman" w:hAnsi="Times New Roman"/>
          <w:sz w:val="24"/>
          <w:szCs w:val="24"/>
        </w:rPr>
        <w:t>A természettudományi gyakorlatok tantárgy fókuszában az 5–6. évfolyamon a megfigyelés áll, amelyhez a tapasztalatok, élmények rögzítése, valamint a megfigyelt jelenségek magyarázatának keresése kapcsolódik. Ezeken az évfolyamokon a foglalkozások az önálló munka, együttműködés révén az önismeret és a társas kapcsolati kultúra fejlesztéséhez járulnak hozzá. Emellett a tematikai egységek a fenntarthatóság iránti fogékonyság, a környezettudatos gondolkodás megalapozását is segítik. A tapasztalatok, eredmények feltárása és magyarázata révén erősödik a tanulók felelősségérzete, és megalapozódik az igényük az egészség megőrzésére.</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 xml:space="preserve">A tantárgy közvetlenül fejleszti a természettudományos, technikai kompetenciákat. A tanulók aktív bevonódása, a tanulói kísérletek, vizsgálatok a hatékony, önálló tanulás kompetenciaelemeit erősítik. A foglalkozásokon alkalmazott változatos, tanulóközpontú tanulásszervezési módok a természetismeret órákra való mind eredményesebb önálló felkészülést segítik. Emellett mintát adnak arra, hogyan bővíthető a természettudományos műveltség a tájékozódás, az információforrások használata és a napi tapasztalatok tudatosítása révén. </w:t>
      </w:r>
    </w:p>
    <w:p>
      <w:pPr>
        <w:pStyle w:val="Listaszerbekezds2"/>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A természettudományi gyakorlatok anyaga ezeken az évfolyamokon a természetismeret tantárgy tematikájához illeszkedik, de nem szolgai módon követi azt, hiszen célja az is, hogy felkeltse az érdeklődést a természettudományos vizsgálódás lehetőségei iránt. Ehhez a vizsgálódáshoz szükséges készségek, képességek fejlesztése (az érzékszervi megfigyelések pontosítása, a megfigyelések verbális megfogalmazása, képi vagy mozgással történő megjelenítése) szolgál alapul. Emellett a tantárgy célja az is, hogy példákat adjon arra, milyen problémák és hogyan tárhatók fel a természettudomány szemszögéből, milyen kérdések vethetők fel a természeti jelenségekkel kapcsolatban, és hogyan keres válaszokat ezekre a kérdésekre (vagy magyarázatokat a megfigyelt jelenségekre) a természettudomány. </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Bízunk abban, hogy a tantárgyhoz kötődő foglalkozások közelebb viszik az iskolai természettudományos ismereteket a tanulók közvetlen napi tapasztalataihoz. Ezzel megalapozható az a vélekedés, hogy a világ megismerhető, a természeti jelenségek megmagyarázhatók, és hogy a természettudományos ismeretek gazdagítják a világról alkotott képünket, számos támpontot adva a napi tájékozódáshoz is.</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A saját kísérletezés, vizsgálódás, illetve a modellalkotás révén szerzett tapasztalatok fogékonnyá teszik a tanulókat a természettudományos megismerés iránt. A terepi tapasztalatok nélkülözhetetlenek ahhoz, hogy a természeti környezetre ne csupán vizsgálati objektumként, hanem az embert is magában foglaló, önmagában és önmagáért is értékes rendszerként tekintsen minden iskolázott ember. Ezen a szinten elsősorban a természet-megfigyelés és -leírás mellett az emocionális elemek kapnak nagyobb hangsúlyt.</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Az önálló megfigyelések, gyakorlatok jelentősen hozzájárulhatnak a tanulók rendszerességre, a feladatok ütemezésére, pontosságra és fegyelmezett munkára neveléséhez. Ezen a szinten azonban az örömmel megoldott feladatvégzés még fontosabb, mint a mérés pontossága, vagy a magyarázat alapossága.</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2124"/>
        <w:gridCol w:w="5907"/>
        <w:gridCol w:w="1199"/>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4"/>
                <w:szCs w:val="24"/>
              </w:rPr>
            </w:pPr>
            <w:r>
              <w:rPr>
                <w:rFonts w:cs="Times New Roman" w:ascii="Times New Roman" w:hAnsi="Times New Roman"/>
                <w:b/>
                <w:bCs/>
                <w:sz w:val="24"/>
                <w:szCs w:val="24"/>
              </w:rPr>
              <w:t>Az ember mint megfigyel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8 óra</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Érzékszervek és érzékszervi tapasztalatok.</w:t>
            </w:r>
          </w:p>
        </w:tc>
      </w:tr>
      <w:tr>
        <w:trPr>
          <w:trHeight w:val="328"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bCs/>
              </w:rPr>
              <w:t xml:space="preserve">A természeti jelenségek megfigyelésén keresztül az érzékszervi tapasztalatok megfogalmazása, igény kialakítása azok értelmezésére, a magyarázatok keresésére. Érdeklődés felkeltése a természeti jelenségek közvetlen tanulmányozása, a saját vizsgálódás iránt. Alapvető készségek megalapozása a gyakorlatok kivitelezéséhez és az önálló munkavégzéshez. </w:t>
            </w:r>
            <w:r>
              <w:rPr>
                <w:rFonts w:cs="Times New Roman" w:ascii="Times New Roman" w:hAnsi="Times New Roman"/>
              </w:rPr>
              <w:t>A csoportosítás szempontjainak megértése. Saját csoportosítási (felosztási) szempont alkalmazása. A megfigyelési szempontok szerepének felismerése. Annak felismertetése, hogy az érzékszervi tapasztalatok hatással vannak a megfigyelés pontosságára.</w:t>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2"/>
        <w:gridCol w:w="3422"/>
        <w:gridCol w:w="2386"/>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Mennyire pontosak a megfigyeléseink?</w:t>
            </w:r>
          </w:p>
          <w:p>
            <w:pPr>
              <w:pStyle w:val="Normal"/>
              <w:rPr/>
            </w:pPr>
            <w:r>
              <w:rPr>
                <w:rFonts w:cs="Times New Roman" w:ascii="Times New Roman" w:hAnsi="Times New Roman"/>
                <w:sz w:val="24"/>
                <w:szCs w:val="24"/>
                <w:lang w:eastAsia="hu-HU"/>
              </w:rPr>
              <w:t xml:space="preserve">Az érzékszervi megfigyelések pontossága. A tapasztalatok szabatos megfogalmazása, illetve egyéb módon történő rögzítése. </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tapintás. A megfigyelés pontossága, hibái. </w:t>
            </w:r>
          </w:p>
          <w:p>
            <w:pPr>
              <w:pStyle w:val="CM38"/>
              <w:widowControl/>
              <w:autoSpaceDE w:val="true"/>
              <w:spacing w:before="0" w:after="0"/>
              <w:rPr>
                <w:rFonts w:ascii="Times New Roman" w:hAnsi="Times New Roman" w:cs="Times New Roman"/>
              </w:rPr>
            </w:pPr>
            <w:r>
              <w:rPr>
                <w:rFonts w:cs="Times New Roman" w:ascii="Times New Roman" w:hAnsi="Times New Roman"/>
              </w:rPr>
              <w:t>Miért fontos a megfigyelés? Miért van szükség tapasztalatokra? Mit kezdünk a leírásokkal?</w:t>
            </w:r>
          </w:p>
          <w:p>
            <w:pPr>
              <w:pStyle w:val="CM38"/>
              <w:widowControl/>
              <w:autoSpaceDE w:val="true"/>
              <w:spacing w:before="0" w:after="0"/>
              <w:rPr/>
            </w:pPr>
            <w:r>
              <w:rPr>
                <w:rFonts w:cs="Times New Roman" w:ascii="Times New Roman" w:hAnsi="Times New Roman"/>
              </w:rPr>
              <w:t>A csoportosítás és a rendszerezé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smert környezet leírásainak összevetése: a megfigyelő helyzetéből, szerepéből adódó különbségek összehasonlítása.</w:t>
            </w:r>
          </w:p>
          <w:p>
            <w:pPr>
              <w:pStyle w:val="Normal"/>
              <w:rPr>
                <w:rFonts w:ascii="Times New Roman" w:hAnsi="Times New Roman" w:cs="Times New Roman"/>
                <w:sz w:val="24"/>
                <w:szCs w:val="24"/>
              </w:rPr>
            </w:pPr>
            <w:r>
              <w:rPr>
                <w:rFonts w:cs="Times New Roman" w:ascii="Times New Roman" w:hAnsi="Times New Roman"/>
                <w:sz w:val="24"/>
                <w:szCs w:val="24"/>
              </w:rPr>
              <w:t>Vázlatrajz készítése és értelmezése.</w:t>
            </w:r>
          </w:p>
          <w:p>
            <w:pPr>
              <w:pStyle w:val="Normal"/>
              <w:rPr/>
            </w:pPr>
            <w:r>
              <w:rPr>
                <w:rFonts w:cs="Times New Roman" w:ascii="Times New Roman" w:hAnsi="Times New Roman"/>
                <w:sz w:val="24"/>
                <w:szCs w:val="24"/>
              </w:rPr>
              <w:t>Különböző tárgyak megkülönböztetése tapintással (feketedoboz-probléma). Akváriumgyakorlat és megbeszélése: azonos objektum (például alma, vizespalack, plüssállat) különböző részleteinek tapintása alapján (bekötött szemmel) elképzelések megfogalmazása a vizsgált tárgyról és annak elképzelt tulajdonságairól.</w:t>
            </w:r>
          </w:p>
          <w:p>
            <w:pPr>
              <w:pStyle w:val="Normal"/>
              <w:rPr>
                <w:rFonts w:ascii="Times New Roman" w:hAnsi="Times New Roman" w:cs="Times New Roman"/>
                <w:sz w:val="24"/>
                <w:szCs w:val="24"/>
              </w:rPr>
            </w:pPr>
            <w:r>
              <w:rPr>
                <w:rFonts w:cs="Times New Roman" w:ascii="Times New Roman" w:hAnsi="Times New Roman"/>
                <w:sz w:val="24"/>
                <w:szCs w:val="24"/>
              </w:rPr>
              <w:t xml:space="preserve">Tapintósertével a tapintás vizsgálata különböző testfelszíneken, a megfigyelések összevetése. </w:t>
            </w:r>
          </w:p>
          <w:p>
            <w:pPr>
              <w:pStyle w:val="Normal"/>
              <w:rPr/>
            </w:pPr>
            <w:r>
              <w:rPr>
                <w:rFonts w:cs="Times New Roman" w:ascii="Times New Roman" w:hAnsi="Times New Roman"/>
                <w:sz w:val="24"/>
                <w:szCs w:val="24"/>
              </w:rPr>
              <w:t>Osztálytársak csoportosítása különböző szempontok szerint (nem, szemszín, hajszín, érdeklődési kör, pl. mit sportol – ügyelve arra, hogy a szempont ne legyen sértő, kirekesztő). A létrejött csoportok ábrázolása halmazokkal.</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halmazok.</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Hogyan ismerjük meg a világot? </w:t>
            </w:r>
          </w:p>
          <w:p>
            <w:pPr>
              <w:pStyle w:val="CM38"/>
              <w:widowControl/>
              <w:autoSpaceDE w:val="true"/>
              <w:spacing w:before="0" w:after="0"/>
              <w:rPr>
                <w:rFonts w:ascii="Times New Roman" w:hAnsi="Times New Roman" w:cs="Times New Roman"/>
              </w:rPr>
            </w:pPr>
            <w:r>
              <w:rPr>
                <w:rFonts w:cs="Times New Roman" w:ascii="Times New Roman" w:hAnsi="Times New Roman"/>
              </w:rPr>
              <w:t>Mi a mérések jelentősége? Hogyan téveszthetők meg érzékeink?</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Annak belátása, hogy az érzékszervi tapasztalatok nem mindig megbízhatóak, ezért érdemes azokat egyes esetekben ellenőrizni. A mérés fontosságának belátása.</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Az érzékszervi tapasztalat megfogalmazása.</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A tapasztalat ellenőrzésének megtervezése.</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Az ellenőrzés elvégzése.</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A következtetés levonás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ptikai csalódások bemutatása és keresése a weben, pl.:</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színek és háttér.</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 xml:space="preserve">összetartó és széttartó </w:t>
            </w:r>
            <w:bookmarkStart w:id="0" w:name="_GoBack"/>
            <w:bookmarkEnd w:id="0"/>
            <w:r>
              <w:rPr>
                <w:rFonts w:cs="Times New Roman" w:ascii="Times New Roman" w:hAnsi="Times New Roman"/>
                <w:sz w:val="24"/>
                <w:szCs w:val="24"/>
              </w:rPr>
              <w:t>vonalak.</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mozog, nem mozog?</w:t>
            </w:r>
          </w:p>
          <w:p>
            <w:pPr>
              <w:pStyle w:val="Normal"/>
              <w:rPr>
                <w:rFonts w:ascii="Times New Roman" w:hAnsi="Times New Roman" w:cs="Times New Roman"/>
                <w:sz w:val="24"/>
                <w:szCs w:val="24"/>
              </w:rPr>
            </w:pPr>
            <w:r>
              <w:rPr>
                <w:rFonts w:cs="Times New Roman" w:ascii="Times New Roman" w:hAnsi="Times New Roman"/>
                <w:sz w:val="24"/>
                <w:szCs w:val="24"/>
              </w:rPr>
              <w:t>Hőmérséklet érzékelése.</w:t>
            </w:r>
          </w:p>
          <w:p>
            <w:pPr>
              <w:pStyle w:val="Normal"/>
              <w:rPr>
                <w:rFonts w:ascii="Times New Roman" w:hAnsi="Times New Roman" w:cs="Times New Roman"/>
                <w:sz w:val="24"/>
                <w:szCs w:val="24"/>
              </w:rPr>
            </w:pPr>
            <w:r>
              <w:rPr>
                <w:rFonts w:cs="Times New Roman" w:ascii="Times New Roman" w:hAnsi="Times New Roman"/>
                <w:sz w:val="24"/>
                <w:szCs w:val="24"/>
              </w:rPr>
              <w:t>Hideg és meleg vízből langyos vízbe helyezett kéz érzékelési tapasztalatai alapján megállapítások megfogalmazása az emberi érzékelésről.</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érzékszervek.</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Ugyanazt tapasztaljuk-e akkor, ha más-más érzékszervvel vizsgálódunk? Hogyan tehetjük egyértelművé tapasztalataink leírását?</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Kémiai változások megfigyelése és a tapasztalatok leírása. </w:t>
            </w:r>
          </w:p>
          <w:p>
            <w:pPr>
              <w:pStyle w:val="CM38"/>
              <w:widowControl/>
              <w:autoSpaceDE w:val="true"/>
              <w:spacing w:before="0" w:after="0"/>
              <w:rPr/>
            </w:pPr>
            <w:r>
              <w:rPr>
                <w:rFonts w:cs="Times New Roman" w:ascii="Times New Roman" w:hAnsi="Times New Roman"/>
              </w:rPr>
              <w:t>A kísérletben megfigyelhető érzékszervi tapasztalatok. A balesetmentes kísérletezés szabályai.</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gyertya égésének megfigyelése, rajzok és vázlatok készítése.</w:t>
            </w:r>
          </w:p>
          <w:p>
            <w:pPr>
              <w:pStyle w:val="Normal"/>
              <w:rPr/>
            </w:pPr>
            <w:r>
              <w:rPr>
                <w:rFonts w:cs="Times New Roman" w:ascii="Times New Roman" w:hAnsi="Times New Roman"/>
                <w:sz w:val="24"/>
                <w:szCs w:val="24"/>
              </w:rPr>
              <w:t>Az érzékszervi tapasztalatok leírása egy-egy kémiai vizsgálat kapcsán: gázképződés, csapadékképződés, színváltozás, hőmérséklet-változás.</w:t>
            </w:r>
          </w:p>
          <w:p>
            <w:pPr>
              <w:pStyle w:val="Normal"/>
              <w:rPr/>
            </w:pPr>
            <w:r>
              <w:rPr>
                <w:rFonts w:cs="Times New Roman" w:ascii="Times New Roman" w:hAnsi="Times New Roman"/>
                <w:sz w:val="24"/>
                <w:szCs w:val="24"/>
              </w:rPr>
              <w:t>Tudatos odafigyelés egy adott érzékszervi tapasztalatra és annak szabatos megfogalmazása. Annak felismerése, hogy egy-egy kísérlet során több érzékszerv együttes megfigyelése nyomán tudjuk leírni a jelenséget. Annak belátása, hogy az érzékszervi megfigyelés pontossága alapvetően befolyásolja azt, ahogyan a jelenséget magyarázzuk.</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érzékszerv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kémiai változás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balesetmentes kísérletezés, a jelenségek makroszintű leírása.</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41"/>
        <w:gridCol w:w="7389"/>
      </w:tblGrid>
      <w:tr>
        <w:trPr>
          <w:trHeight w:val="55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Érzékszervi tapasztalat, változás, kísérlet, megfigyelés, hib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889"/>
        <w:gridCol w:w="5119"/>
        <w:gridCol w:w="1222"/>
      </w:tblGrid>
      <w:tr>
        <w:trPr>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eveg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8 óra</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everék, légnemű halmazállapot, gáz.</w:t>
            </w:r>
          </w:p>
        </w:tc>
      </w:tr>
      <w:tr>
        <w:trPr>
          <w:trHeight w:val="328"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gázok alapvető tulajdonságainak vizsgálata a levegő példáján. A levegő fizikai tulajdonságainak vizsgálata: annak felismerése, hogy a levegő mint gázkeverék, önmaga is anyag. A levegő tulajdonságaira vonatkozó következtetések megfogalmazása kísérletek nyomán. A légzőrendszer fölépítésének megfigyelése, a légzés módja és a légzőrendszer fölépítése közti kapcsolat megfogalmazása. A lebegő és ülepedő légszennyezés egyszerű kimutatása, eloszlásának megfigyelése. A kísérleti eredmények grafikus ábrázolása.</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3"/>
        <w:gridCol w:w="3423"/>
        <w:gridCol w:w="2384"/>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Kapcsolódási pontok</w:t>
            </w:r>
          </w:p>
        </w:tc>
      </w:tr>
      <w:tr>
        <w:trPr>
          <w:trHeight w:val="274" w:hRule="atLeast"/>
        </w:trPr>
        <w:tc>
          <w:tcPr>
            <w:tcW w:w="3423"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Mennyire tiszta a levegőnk? </w:t>
            </w:r>
          </w:p>
          <w:p>
            <w:pPr>
              <w:pStyle w:val="CM38"/>
              <w:widowControl/>
              <w:autoSpaceDE w:val="true"/>
              <w:spacing w:before="0" w:after="0"/>
              <w:rPr>
                <w:rFonts w:ascii="Times New Roman" w:hAnsi="Times New Roman" w:cs="Times New Roman"/>
              </w:rPr>
            </w:pPr>
            <w:r>
              <w:rPr>
                <w:rFonts w:cs="Times New Roman" w:ascii="Times New Roman" w:hAnsi="Times New Roman"/>
              </w:rPr>
              <w:t>A levegő természetes és emberi tevékenységből származó szennyezettség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ogyan lélegeznek az állatok?  Miért van szükség légzőszervre? Miért vannak különböző légzőszerveik az állatoknak?</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Lebegő por kimutatása levegőből (vazelinnel). A megtapadt porszemek mennyiségének értékelése, amelyben szempont lehet pl. a főúttól vagy a folyóparttól való távolság.</w:t>
            </w:r>
          </w:p>
          <w:p>
            <w:pPr>
              <w:pStyle w:val="Normal"/>
              <w:rPr/>
            </w:pPr>
            <w:r>
              <w:rPr>
                <w:rFonts w:cs="Times New Roman" w:ascii="Times New Roman" w:hAnsi="Times New Roman"/>
                <w:sz w:val="24"/>
                <w:szCs w:val="24"/>
              </w:rPr>
              <w:t>Levelekre ülepedő por kimutatása ragasztószalaggal. A szalagra tapadt porszemek számának függése a közlekedéstől, a levelek magasságától, a vizsgált növényfajtól. Az eredmények grafikus ábrázolása.</w:t>
            </w:r>
          </w:p>
          <w:p>
            <w:pPr>
              <w:pStyle w:val="Normal"/>
              <w:rPr/>
            </w:pPr>
            <w:r>
              <w:rPr>
                <w:rFonts w:cs="Times New Roman" w:ascii="Times New Roman" w:hAnsi="Times New Roman"/>
                <w:sz w:val="24"/>
                <w:szCs w:val="24"/>
              </w:rPr>
              <w:t xml:space="preserve">Állatok légzőrendszerének vizsgálata (például rovarok légcsőrendszere, hal: kopoltyú, emlős: gége és tüdő) és összehasonlítása a szerkezet és működés szempontjából. A megfigyelésekről vázlatrajz készítése. A légzőszervvel való légzés és a bőrlégzés összehasonlítása.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Fizika; kémia:</w:t>
            </w:r>
            <w:r>
              <w:rPr>
                <w:rFonts w:cs="Times New Roman" w:ascii="Times New Roman" w:hAnsi="Times New Roman"/>
                <w:sz w:val="24"/>
                <w:szCs w:val="24"/>
              </w:rPr>
              <w:t xml:space="preserve"> diffúzió, levegőszennyez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heterogén rendszer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levegő összetétele, az ember légző szervrendsz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légzés, levegőszennyezés.</w:t>
            </w:r>
          </w:p>
        </w:tc>
      </w:tr>
      <w:tr>
        <w:trPr>
          <w:trHeight w:val="27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légnyomás kvalitatív bemutatása nyugvó és áramló levegő esetében. </w:t>
            </w:r>
          </w:p>
          <w:p>
            <w:pPr>
              <w:pStyle w:val="Normal"/>
              <w:rPr>
                <w:rFonts w:ascii="Times New Roman" w:hAnsi="Times New Roman" w:cs="Times New Roman"/>
                <w:sz w:val="24"/>
                <w:szCs w:val="24"/>
              </w:rPr>
            </w:pPr>
            <w:r>
              <w:rPr>
                <w:rFonts w:cs="Times New Roman" w:ascii="Times New Roman" w:hAnsi="Times New Roman"/>
                <w:sz w:val="24"/>
                <w:szCs w:val="24"/>
                <w:lang w:eastAsia="hu-HU"/>
              </w:rPr>
              <w:t xml:space="preserve">A levegőnél „könnyebb” és „nehezebb” gázok.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A gázok nyomásának és sűrűségének kvalitatív vizsgálata, a nyomás és sűrűség fogalmával kapcsolatos gyermeki elképzelések alapján. Ok és okozat, tapasztalat (következmény) és magyarázat logikai kapcsolatának, az értelmezés lehetőségének gyakorlása konkrét példákon.</w:t>
            </w:r>
          </w:p>
          <w:p>
            <w:pPr>
              <w:pStyle w:val="Normal"/>
              <w:rPr/>
            </w:pPr>
            <w:r>
              <w:rPr>
                <w:rFonts w:cs="Times New Roman" w:ascii="Times New Roman" w:hAnsi="Times New Roman"/>
                <w:sz w:val="24"/>
                <w:szCs w:val="24"/>
              </w:rPr>
              <w:t>Tapasztalatok szerzése a légnyomás megnyilvánulásáról egyszerű kísérletekben: pl. fejjel lefelé fordított pohár, csőbe „szorult” víz, a nyomáscsökkenésről az áramló levegőben, pl. összeugró papírlapok, légsugárban táncoló léggömb.</w:t>
            </w:r>
          </w:p>
          <w:p>
            <w:pPr>
              <w:pStyle w:val="Normal"/>
              <w:rPr>
                <w:rFonts w:ascii="Times New Roman" w:hAnsi="Times New Roman" w:cs="Times New Roman"/>
                <w:sz w:val="24"/>
                <w:szCs w:val="24"/>
              </w:rPr>
            </w:pPr>
            <w:r>
              <w:rPr>
                <w:rFonts w:cs="Times New Roman" w:ascii="Times New Roman" w:hAnsi="Times New Roman"/>
                <w:sz w:val="24"/>
                <w:szCs w:val="24"/>
              </w:rPr>
              <w:t>Önthető gázok:</w:t>
            </w:r>
          </w:p>
          <w:p>
            <w:pPr>
              <w:pStyle w:val="Normal"/>
              <w:rPr>
                <w:rFonts w:ascii="Times New Roman" w:hAnsi="Times New Roman" w:cs="Times New Roman"/>
                <w:sz w:val="24"/>
                <w:szCs w:val="24"/>
              </w:rPr>
            </w:pPr>
            <w:r>
              <w:rPr>
                <w:rFonts w:cs="Times New Roman" w:ascii="Times New Roman" w:hAnsi="Times New Roman"/>
                <w:sz w:val="24"/>
                <w:szCs w:val="24"/>
              </w:rPr>
              <w:t>Széndioxid öntése pohárban, kiöntött széndioxid kimutatása gyújtópálca segítségével.</w:t>
            </w:r>
          </w:p>
          <w:p>
            <w:pPr>
              <w:pStyle w:val="Normal"/>
              <w:rPr>
                <w:sz w:val="24"/>
                <w:szCs w:val="24"/>
              </w:rPr>
            </w:pPr>
            <w:r>
              <w:rPr>
                <w:rFonts w:cs="Times New Roman" w:ascii="Times New Roman" w:hAnsi="Times New Roman"/>
                <w:sz w:val="24"/>
                <w:szCs w:val="24"/>
              </w:rPr>
              <w:t>A szénmonoxid-veszély, s az ellene való védekezés a háztartásba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gázok nyomása és sűrűsé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gázok, relatív sűrűsé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a gáz halmazállapot, a levegő összetétele, a légnyomásváltozás okai.</w:t>
            </w:r>
          </w:p>
        </w:tc>
      </w:tr>
      <w:tr>
        <w:trPr>
          <w:trHeight w:val="274" w:hRule="atLeast"/>
        </w:trPr>
        <w:tc>
          <w:tcPr>
            <w:tcW w:w="3423"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Miért kell szellőztetni? Miért visznek gyertyát a borospincébe? Érdemes-e minden pincébe gyertyával menni?</w:t>
            </w:r>
          </w:p>
          <w:p>
            <w:pPr>
              <w:pStyle w:val="CM38"/>
              <w:widowControl/>
              <w:autoSpaceDE w:val="true"/>
              <w:spacing w:before="0" w:after="0"/>
              <w:rPr>
                <w:rFonts w:ascii="Times New Roman" w:hAnsi="Times New Roman" w:cs="Times New Roman"/>
              </w:rPr>
            </w:pPr>
            <w:r>
              <w:rPr>
                <w:rFonts w:cs="Times New Roman" w:ascii="Times New Roman" w:hAnsi="Times New Roman"/>
              </w:rPr>
              <w:t>A szellőztetés jelentősége; a szén-dioxid megismer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szén-dioxid égéstermék, de az égést nem táplálja.</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zén-dioxid kimutatása kilélegzett levegőből meszes vízzel.</w:t>
            </w:r>
          </w:p>
          <w:p>
            <w:pPr>
              <w:pStyle w:val="Normal"/>
              <w:rPr/>
            </w:pPr>
            <w:r>
              <w:rPr>
                <w:rFonts w:cs="Times New Roman" w:ascii="Times New Roman" w:hAnsi="Times New Roman"/>
                <w:sz w:val="24"/>
                <w:szCs w:val="24"/>
              </w:rPr>
              <w:t>Gyertya égésének vizsgálata szén-dioxidban.</w:t>
            </w:r>
          </w:p>
          <w:p>
            <w:pPr>
              <w:pStyle w:val="Normal"/>
              <w:rPr>
                <w:rFonts w:ascii="Times New Roman" w:hAnsi="Times New Roman" w:cs="Times New Roman"/>
                <w:sz w:val="24"/>
                <w:szCs w:val="24"/>
              </w:rPr>
            </w:pPr>
            <w:r>
              <w:rPr>
                <w:rFonts w:cs="Times New Roman" w:ascii="Times New Roman" w:hAnsi="Times New Roman"/>
                <w:sz w:val="24"/>
                <w:szCs w:val="24"/>
              </w:rPr>
              <w:t>Következtetések megfogalmazása arról, miért fontos a terem (szoba) mérete, miért kell szellőztetni.  Annak magyarázata, miért lehet szén-dioxiddal tüzet oltani.</w:t>
            </w:r>
          </w:p>
          <w:p>
            <w:pPr>
              <w:pStyle w:val="Normal"/>
              <w:rPr>
                <w:rFonts w:ascii="Times New Roman" w:hAnsi="Times New Roman" w:cs="Times New Roman"/>
                <w:sz w:val="24"/>
                <w:szCs w:val="24"/>
              </w:rPr>
            </w:pPr>
            <w:r>
              <w:rPr>
                <w:rFonts w:cs="Times New Roman" w:ascii="Times New Roman" w:hAnsi="Times New Roman"/>
                <w:sz w:val="24"/>
                <w:szCs w:val="24"/>
              </w:rPr>
              <w:t>Növényi részek, illetve gomba légzésének vizsgálata, a szén-dioxid kimutatása növényi részek fölött.</w:t>
            </w:r>
          </w:p>
          <w:p>
            <w:pPr>
              <w:pStyle w:val="Normal"/>
              <w:rPr>
                <w:rFonts w:ascii="Times New Roman" w:hAnsi="Times New Roman" w:cs="Times New Roman"/>
                <w:sz w:val="24"/>
                <w:szCs w:val="24"/>
              </w:rPr>
            </w:pPr>
            <w:r>
              <w:rPr>
                <w:rFonts w:cs="Times New Roman" w:ascii="Times New Roman" w:hAnsi="Times New Roman"/>
                <w:sz w:val="24"/>
                <w:szCs w:val="24"/>
              </w:rPr>
              <w:t xml:space="preserve">Annak felismerése, hogy minden sejt, így a növényi részek és a gombák is anyagcserét folytatnak és szén-dioxidot bocsátanak ki.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a leveg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az egészséges lakókörnyezet.</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2007"/>
        <w:gridCol w:w="7223"/>
      </w:tblGrid>
      <w:tr>
        <w:trPr>
          <w:trHeight w:val="55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eastAsia="Times New Roman" w:cs="Times New Roman" w:ascii="Times New Roman" w:hAnsi="Times New Roman"/>
                <w:i w:val="false"/>
                <w:sz w:val="24"/>
                <w:szCs w:val="24"/>
                <w:lang w:val="hu-HU" w:eastAsia="en-US"/>
              </w:rPr>
              <w:t xml:space="preserve">Kulcsfogalmak/ </w:t>
              <w:br/>
              <w:t>fogalmak</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áz, levegőszennyezés, légzőszerv, légnyomás, sűrűség, relatív sűrűség, égéstermék, diffúzió, ülepedé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24"/>
        <w:gridCol w:w="5907"/>
        <w:gridCol w:w="1199"/>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í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 8 óra</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olyékony halmazállapot, a víz halmazállapot-változásai, a víz fizikai tulajdonságai, a víz mint közeg (élőhely) és mint létfontosságú anyag az élőlények számára, a vízkörforgalom főbb lépései, csapadék.</w:t>
            </w:r>
          </w:p>
        </w:tc>
      </w:tr>
      <w:tr>
        <w:trPr>
          <w:trHeight w:val="328"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60" w:after="0"/>
              <w:rPr>
                <w:rFonts w:ascii="Times New Roman" w:hAnsi="Times New Roman" w:cs="Times New Roman"/>
              </w:rPr>
            </w:pPr>
            <w:r>
              <w:rPr>
                <w:rFonts w:cs="Times New Roman" w:ascii="Times New Roman" w:hAnsi="Times New Roman"/>
              </w:rPr>
              <w:t>A vízzel kapcsolatos egyes fizikai jelenségek mélyebb megismerése. A folyadékok összetételének és áramlásának kapcsolata az élővilággal. A külső és belső környezet néhány fizikai-kémiai sajátosságának megfogalmazása. A terepen végzett biológiai vízminőség-vizsgálat előkészítése.</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0"/>
        <w:gridCol w:w="3454"/>
        <w:gridCol w:w="235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60" w:after="0"/>
              <w:rPr>
                <w:rFonts w:ascii="Times New Roman" w:hAnsi="Times New Roman" w:cs="Times New Roman"/>
              </w:rPr>
            </w:pPr>
            <w:r>
              <w:rPr>
                <w:rFonts w:cs="Times New Roman" w:ascii="Times New Roman" w:hAnsi="Times New Roman"/>
              </w:rPr>
              <w:t>Miért fontos a víz az állatok számára? Hogyan szállítódnak a folyadékok az állatok szervezetében?</w:t>
            </w:r>
          </w:p>
          <w:p>
            <w:pPr>
              <w:pStyle w:val="CM38"/>
              <w:widowControl/>
              <w:autoSpaceDE w:val="true"/>
              <w:spacing w:before="60" w:after="0"/>
              <w:rPr>
                <w:rFonts w:ascii="Times New Roman" w:hAnsi="Times New Roman" w:cs="Times New Roman"/>
              </w:rPr>
            </w:pPr>
            <w:r>
              <w:rPr>
                <w:rFonts w:cs="Times New Roman" w:ascii="Times New Roman" w:hAnsi="Times New Roman"/>
              </w:rPr>
              <w:t>Az állatok nedvkeringése.</w:t>
            </w:r>
          </w:p>
          <w:p>
            <w:pPr>
              <w:pStyle w:val="Normal"/>
              <w:spacing w:before="60" w:after="0"/>
              <w:rPr>
                <w:rFonts w:ascii="Times New Roman" w:hAnsi="Times New Roman" w:cs="Times New Roman"/>
                <w:sz w:val="24"/>
                <w:szCs w:val="24"/>
                <w:lang w:eastAsia="hu-HU"/>
              </w:rPr>
            </w:pPr>
            <w:r>
              <w:rPr>
                <w:rFonts w:cs="Times New Roman" w:ascii="Times New Roman" w:hAnsi="Times New Roman"/>
                <w:sz w:val="24"/>
                <w:szCs w:val="24"/>
                <w:lang w:eastAsia="hu-HU"/>
              </w:rPr>
              <w:t>Hogyan állapítható meg, hogy tiszta-e a patak (folyó, tó) vize?</w:t>
            </w:r>
          </w:p>
          <w:p>
            <w:pPr>
              <w:pStyle w:val="Normal"/>
              <w:spacing w:before="60" w:after="0"/>
              <w:rPr/>
            </w:pPr>
            <w:r>
              <w:rPr>
                <w:rFonts w:cs="Times New Roman" w:ascii="Times New Roman" w:hAnsi="Times New Roman"/>
                <w:sz w:val="24"/>
                <w:szCs w:val="24"/>
                <w:lang w:eastAsia="hu-HU"/>
              </w:rPr>
              <w:t>A természetes vizek élővilága.</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Áttetsző férgek (Tubifex, földigiliszta) véráramlásának megfigyelése. A keringési rendszerről vetített kép vagy könyv alapján vázlatrajz készítése.</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ermészetes vizek élővilágának vizsgálata, a vízminőség biológiai jellemzése (makrogerinctelen-fauna alapján). Lehetőleg az iskola vagy a lakóhely közeléből származó vízminták lakóinak listája.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i/>
                <w:sz w:val="24"/>
                <w:szCs w:val="24"/>
              </w:rPr>
              <w:t>Fizika; kémia:</w:t>
            </w:r>
            <w:r>
              <w:rPr>
                <w:rFonts w:cs="Times New Roman" w:ascii="Times New Roman" w:hAnsi="Times New Roman"/>
                <w:sz w:val="24"/>
                <w:szCs w:val="24"/>
              </w:rPr>
              <w:t xml:space="preserve"> ozmózis.</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homeosztázis, anyagáramlás, vizes élőhelyek élővilága.</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vizek, vízpartok élővilága.</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eastAsia="hu-HU"/>
              </w:rPr>
              <w:t>A folyadékok (víz) összenyomhatatlansága.</w:t>
            </w:r>
          </w:p>
          <w:p>
            <w:pPr>
              <w:pStyle w:val="Normal"/>
              <w:spacing w:before="6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nyomás terjedésének irányfüggetlensége a vízben. </w:t>
            </w:r>
          </w:p>
          <w:p>
            <w:pPr>
              <w:pStyle w:val="Normal"/>
              <w:spacing w:before="60" w:after="0"/>
              <w:rPr>
                <w:rFonts w:ascii="Times New Roman" w:hAnsi="Times New Roman" w:cs="Times New Roman"/>
              </w:rPr>
            </w:pPr>
            <w:r>
              <w:rPr>
                <w:rFonts w:cs="Times New Roman" w:ascii="Times New Roman" w:hAnsi="Times New Roman"/>
                <w:sz w:val="24"/>
                <w:szCs w:val="24"/>
                <w:lang w:eastAsia="hu-HU"/>
              </w:rPr>
              <w:t xml:space="preserve">Víz nyomásának kvalitatív vizsgálata kiömlő vízsugár segítségével.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rPr>
              <w:t>Víz összenyomásának kísérlete fecskendőben. Összenyomhatatlanság vizsgálata vízzel töltött léggömbökkel (vízibombával).</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Nyomás irányfüggetlenségének vizsgálata kilyukasztgatott műanyag palackkal. Nyomás vizsgálata műanyag palack oldalán vágott lyukon kifolyó vízsugár segítségével különböző alakú, keresztmetszetű palackokkal. A jelenséget befolyásoló és nem befolyásoló tényezők elkülönítése. Következtetések levonása, eredmények általánosítása: közlekedő edények elve.</w:t>
            </w:r>
          </w:p>
          <w:p>
            <w:pPr>
              <w:pStyle w:val="Normal"/>
              <w:spacing w:before="60" w:after="0"/>
              <w:rPr/>
            </w:pPr>
            <w:r>
              <w:rPr>
                <w:rFonts w:cs="Times New Roman" w:ascii="Times New Roman" w:hAnsi="Times New Roman"/>
                <w:sz w:val="24"/>
                <w:szCs w:val="24"/>
              </w:rPr>
              <w:t>Kvalitatív megállapítások megtétele, a lényeges kiemelésével, az azonos jelenségek elemzésével.</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i/>
                <w:sz w:val="24"/>
                <w:szCs w:val="24"/>
              </w:rPr>
              <w:t>Természetismeret:</w:t>
            </w:r>
            <w:r>
              <w:rPr>
                <w:rFonts w:cs="Times New Roman" w:ascii="Times New Roman" w:hAnsi="Times New Roman"/>
                <w:sz w:val="24"/>
                <w:szCs w:val="24"/>
              </w:rPr>
              <w:t xml:space="preserve"> a víz tulajdonságai, megjelenése a természetben.</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Miben különbözik a pocsolya, az ásványvíz és a csapvíz vize?</w:t>
            </w:r>
          </w:p>
          <w:p>
            <w:pPr>
              <w:pStyle w:val="CM38"/>
              <w:widowControl/>
              <w:autoSpaceDE w:val="true"/>
              <w:spacing w:before="0" w:after="0"/>
              <w:rPr>
                <w:rFonts w:ascii="Times New Roman" w:hAnsi="Times New Roman" w:cs="Times New Roman"/>
              </w:rPr>
            </w:pPr>
            <w:r>
              <w:rPr>
                <w:rFonts w:cs="Times New Roman" w:ascii="Times New Roman" w:hAnsi="Times New Roman"/>
              </w:rPr>
              <w:t>Mit nevez víznek a természettudós?</w:t>
            </w:r>
          </w:p>
          <w:p>
            <w:pPr>
              <w:pStyle w:val="CM38"/>
              <w:widowControl/>
              <w:autoSpaceDE w:val="true"/>
              <w:spacing w:before="0" w:after="0"/>
              <w:rPr>
                <w:rFonts w:ascii="Times New Roman" w:hAnsi="Times New Roman" w:cs="Times New Roman"/>
              </w:rPr>
            </w:pPr>
            <w:r>
              <w:rPr>
                <w:rFonts w:cs="Times New Roman" w:ascii="Times New Roman" w:hAnsi="Times New Roman"/>
              </w:rPr>
              <w:t>Oldatok, bepárlás.</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ogyan jut el a víz a fák levelébe?</w:t>
            </w:r>
          </w:p>
          <w:p>
            <w:pPr>
              <w:pStyle w:val="CM38"/>
              <w:widowControl/>
              <w:autoSpaceDE w:val="true"/>
              <w:spacing w:before="0" w:after="0"/>
              <w:rPr>
                <w:rFonts w:ascii="Times New Roman" w:hAnsi="Times New Roman" w:cs="Times New Roman"/>
              </w:rPr>
            </w:pPr>
            <w:r>
              <w:rPr>
                <w:rFonts w:cs="Times New Roman" w:ascii="Times New Roman" w:hAnsi="Times New Roman"/>
              </w:rPr>
              <w:t>A növények vízfelvétele fizikai jelenségeken alapul.</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Pocsolyavíz, só- vagy cukoroldat, ásványvíz, csapvíz, ioncserélt víz bepárlása: az eredmények összevetése. Annak felismerése, hogy nem minden színtelen oldat, illetve a köznyelvben víznek nevezett keverék tiszta víz.</w:t>
            </w:r>
          </w:p>
          <w:p>
            <w:pPr>
              <w:pStyle w:val="Normal"/>
              <w:rPr/>
            </w:pPr>
            <w:r>
              <w:rPr>
                <w:rFonts w:cs="Times New Roman" w:ascii="Times New Roman" w:hAnsi="Times New Roman"/>
                <w:sz w:val="24"/>
                <w:szCs w:val="24"/>
              </w:rPr>
              <w:t>Hajszálcsövesség vizsgálata papírcsíkkal, kapilláris üvegcsövekkel, illetve növényi hajtásban. Következtetések megfogalmazása arról, hogyan jut el a gyökér által felvett víz a növény többi szerveibe.</w:t>
            </w:r>
          </w:p>
          <w:p>
            <w:pPr>
              <w:pStyle w:val="Normal"/>
              <w:rPr>
                <w:rFonts w:ascii="Times New Roman" w:hAnsi="Times New Roman" w:cs="Times New Roman"/>
                <w:sz w:val="24"/>
                <w:szCs w:val="24"/>
              </w:rPr>
            </w:pPr>
            <w:r>
              <w:rPr>
                <w:rFonts w:cs="Times New Roman" w:ascii="Times New Roman" w:hAnsi="Times New Roman"/>
                <w:sz w:val="24"/>
                <w:szCs w:val="24"/>
              </w:rPr>
              <w:t>Következtetések megfogalmazása az épületek vizesedéséről. Gyűjtőmunka készítése a vizesedés megakadályozásáról.</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hajszálcsövessé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a ház és anyag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oldatok, bepárlás, folyadékok, ví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Hon- és népismeret:</w:t>
            </w:r>
            <w:r>
              <w:rPr>
                <w:rFonts w:cs="Times New Roman" w:ascii="Times New Roman" w:hAnsi="Times New Roman"/>
                <w:sz w:val="24"/>
                <w:szCs w:val="24"/>
              </w:rPr>
              <w:t xml:space="preserve"> Magyarország vízkincse, gyógyvizei és hagyomány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természetes vizek, keverékek és oldatok készítése és szétválasztása.</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41"/>
        <w:gridCol w:w="7389"/>
      </w:tblGrid>
      <w:tr>
        <w:trPr>
          <w:trHeight w:val="55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edvkeringés, biomonitoring, folyadékok nyomása, közlekedőedény, oldat, bepárlás, hajszálcsövessé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24"/>
        <w:gridCol w:w="5907"/>
        <w:gridCol w:w="1199"/>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alaj</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8 óra</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ömeg mértékegységei.</w:t>
            </w:r>
          </w:p>
        </w:tc>
      </w:tr>
      <w:tr>
        <w:trPr>
          <w:trHeight w:val="328"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laj vizsgálatán keresztül fizikai jelenségek tanulmányozása. A köznyelvben felcserélve, összemosva használt fogalmak pontosítása. A talaj vizsgálatán keresztül az érzékszervi megfigyelések fejlesztése. A talajképződés és a lebontó folyamatok kapcsolatának megismertetése. A vizsgálati eredmények összevetésének alapjai. A környezeti tudatosság erősítése, az újrahasznosítás és a komposztálás szerepének felismertetése.</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2"/>
        <w:gridCol w:w="3422"/>
        <w:gridCol w:w="2386"/>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Kapcsolódási pontok</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laj szövete (kavics, homok, iszap, agyag), szerkezete (morzsás, rögös, szemcsés, oszlopos, lemezes) és színe. Talajtípusok (homok, homokos vályog, vályog, iszap, agyag, lösz).</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talaj nedvességtartalma. A talaj porhanyósság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talaj mésztartalm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talajfaun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4"/>
                <w:szCs w:val="24"/>
              </w:rPr>
              <w:t>Talajok érzékszervi megfigyelése. A megfigyelések alapján a talajtípusok megkülönböztetése (például gyúrópróba és a szín alapján). Példák keresése egyes talajtípusokat kedvelő növényekre. Következtetések megfogalmazása a talajművelési munkák szükségességéről, illetve arról, miért nem lehet bármilyen talajtípuson bármilyen növényfajtát termeszteni.</w:t>
            </w:r>
          </w:p>
          <w:p>
            <w:pPr>
              <w:pStyle w:val="Normal"/>
              <w:snapToGrid w:val="false"/>
              <w:rPr/>
            </w:pPr>
            <w:r>
              <w:rPr>
                <w:rFonts w:cs="Times New Roman" w:ascii="Times New Roman" w:hAnsi="Times New Roman"/>
                <w:sz w:val="24"/>
                <w:szCs w:val="24"/>
              </w:rPr>
              <w:t>Különböző talajminták vízmegkötő képességének összehasonlítása. Összevethető a természetes eredetű (pl. erdei) talaj esetleg az iskola közeli építési törmelékkel, homokkal. Összefüggés keresése a talaj porhanyóssága, vízmegkötő képessége és mezőgazdasági hasznosítása között. A talaj levegőtartalmának megfigyelése vízben.</w:t>
            </w:r>
          </w:p>
          <w:p>
            <w:pPr>
              <w:pStyle w:val="Normal"/>
              <w:snapToGrid w:val="false"/>
              <w:rPr>
                <w:rFonts w:ascii="Times New Roman" w:hAnsi="Times New Roman" w:cs="Times New Roman"/>
                <w:sz w:val="24"/>
                <w:szCs w:val="24"/>
              </w:rPr>
            </w:pPr>
            <w:r>
              <w:rPr>
                <w:rFonts w:cs="Times New Roman" w:ascii="Times New Roman" w:hAnsi="Times New Roman"/>
                <w:sz w:val="24"/>
                <w:szCs w:val="24"/>
              </w:rPr>
              <w:t>Talajok mésztartalmának kimutatása. Példák keresése mészkedvelő és mészkerülő növényekre. (A mésztartalom és az ott élő növényfajok igényeinek összevetése terepvizsgálat célja is lehet.)</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Talajfauna összehasonlító vizsgálata.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Földrajz:</w:t>
            </w:r>
            <w:r>
              <w:rPr>
                <w:rFonts w:cs="Times New Roman" w:ascii="Times New Roman" w:hAnsi="Times New Roman"/>
                <w:sz w:val="24"/>
                <w:szCs w:val="24"/>
              </w:rPr>
              <w:t xml:space="preserve"> talajtípus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Hon- és népismeret:</w:t>
            </w:r>
            <w:r>
              <w:rPr>
                <w:rFonts w:cs="Times New Roman" w:ascii="Times New Roman" w:hAnsi="Times New Roman"/>
                <w:sz w:val="24"/>
                <w:szCs w:val="24"/>
              </w:rPr>
              <w:t xml:space="preserve"> mezőgazdasági munkák és hagyomány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Természetismeret:</w:t>
            </w:r>
            <w:r>
              <w:rPr>
                <w:rFonts w:cs="Times New Roman" w:ascii="Times New Roman" w:hAnsi="Times New Roman"/>
                <w:sz w:val="24"/>
                <w:szCs w:val="24"/>
              </w:rPr>
              <w:t xml:space="preserve"> kert, erdő, talaj, talajművelés. A talaj tulajdonságai, szerepe a növények életében.</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Szilárd testek sűrűségének mérése. Hogyan mérjünk térfogatot egy szabálytalan testnél? Hogy járjunk el, ha a test úszik a vízen?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Tömegmérés egyszerű kétkarú mérleggel.</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űrűség fogalmának értelmezése a gyermeki sűrűségkép továbbfejlesztésével.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űrűség és gyakoriság fogalmának elkülönítése.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talajok egyes jellemző fizikai tulajdonságainak vizsgálata, a megfelelő vizsgálati módszer megtervez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talaj vízfelszívó képessége, vízáteresztő képessége, vízmegtartó képesség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A térfogatmérés arkhimédeszi ötletének megértése. A mérési pontosságot befolyásoló tényezők áttekintése (leolvasás pontossága, meniszkuszvastagság).</w:t>
            </w:r>
          </w:p>
          <w:p>
            <w:pPr>
              <w:pStyle w:val="Normal"/>
              <w:rPr>
                <w:rFonts w:ascii="Times New Roman" w:hAnsi="Times New Roman" w:cs="Times New Roman"/>
                <w:sz w:val="24"/>
                <w:szCs w:val="24"/>
              </w:rPr>
            </w:pPr>
            <w:r>
              <w:rPr>
                <w:rFonts w:cs="Times New Roman" w:ascii="Times New Roman" w:hAnsi="Times New Roman"/>
                <w:sz w:val="24"/>
                <w:szCs w:val="24"/>
              </w:rPr>
              <w:t>A vízkiszorításon alapuló térfogatmérés kiterjesztése úszó testekre (a test vízbe való lenyomása, ismert térfogatú, nagyobb sűrűségű testtel való összekötése stb.).</w:t>
            </w:r>
          </w:p>
          <w:p>
            <w:pPr>
              <w:pStyle w:val="Normal"/>
              <w:rPr>
                <w:rFonts w:ascii="Times New Roman" w:hAnsi="Times New Roman" w:cs="Times New Roman"/>
                <w:sz w:val="24"/>
                <w:szCs w:val="24"/>
              </w:rPr>
            </w:pPr>
            <w:r>
              <w:rPr>
                <w:rFonts w:cs="Times New Roman" w:ascii="Times New Roman" w:hAnsi="Times New Roman"/>
                <w:sz w:val="24"/>
                <w:szCs w:val="24"/>
              </w:rPr>
              <w:t>A kétkarú mérleg használata.</w:t>
            </w:r>
          </w:p>
          <w:p>
            <w:pPr>
              <w:pStyle w:val="Normal"/>
              <w:rPr>
                <w:rFonts w:ascii="Times New Roman" w:hAnsi="Times New Roman" w:cs="Times New Roman"/>
                <w:sz w:val="24"/>
                <w:szCs w:val="24"/>
              </w:rPr>
            </w:pPr>
            <w:r>
              <w:rPr>
                <w:rFonts w:cs="Times New Roman" w:ascii="Times New Roman" w:hAnsi="Times New Roman"/>
                <w:sz w:val="24"/>
                <w:szCs w:val="24"/>
              </w:rPr>
              <w:t xml:space="preserve">A sűrűség fogalmának értelmezése mint az egymástól függő két mennyiség (tömeg, térfogat) viszonyát értelmező absztrakt fogalom. </w:t>
            </w:r>
          </w:p>
          <w:p>
            <w:pPr>
              <w:pStyle w:val="Normal"/>
              <w:rPr/>
            </w:pPr>
            <w:r>
              <w:rPr>
                <w:rFonts w:cs="Times New Roman" w:ascii="Times New Roman" w:hAnsi="Times New Roman"/>
                <w:sz w:val="24"/>
                <w:szCs w:val="24"/>
              </w:rPr>
              <w:t>Három egymástól nehezen elkülöníthető fogalom (vízfelszívó képesség, vízáteresztő képesség, vízmegtartó képesség) különbségének megragadása, a különbség saját tervezésű megfigyeléssel (egyszerű méréssel) történő igazolása. Egyes minták csoportosítása a vizsgált tulajdonság alapjá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A talaj szerkezete, fő alkotóelemei.</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A talajképződést lebontó folyamatok segítik. A komposztálás, komposztáló készít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Kalcit, gipsz, kvarc, mészkő, lösz, habkő (horzsakő), kvarckavics, agyag, andezi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gyes anyagok lebomlásának vizsgálata kísérlettel. Kísérlet tervezése lebomló és le nem bomló műanyagok összehasonlító vizsgálatára. Következtetések megfogalmazása arról, mely anyagok komposztálhatók és melyek nem. Komposzt-tároló készítése vagy használata. A megfelelő hulladékelhelyezés fontosságának felismerése. Érvek megfogalmazása a komposztálás mellett.</w:t>
            </w:r>
          </w:p>
          <w:p>
            <w:pPr>
              <w:pStyle w:val="Normal"/>
              <w:rPr/>
            </w:pPr>
            <w:r>
              <w:rPr>
                <w:rFonts w:cs="Times New Roman" w:ascii="Times New Roman" w:hAnsi="Times New Roman"/>
                <w:sz w:val="24"/>
                <w:szCs w:val="24"/>
              </w:rPr>
              <w:t>Egyes ásványok keménységének, porszínének, sűrűségének vizsgálata. Kőzetek fizikai tulajdonságainak vizsgálata. Ásványok és kőzetek csoportosítása a vizsgálatok eredményeinek alapjá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redoxi-reakció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öldrajz:</w:t>
            </w:r>
            <w:r>
              <w:rPr>
                <w:rFonts w:cs="Times New Roman" w:ascii="Times New Roman" w:hAnsi="Times New Roman"/>
                <w:sz w:val="24"/>
                <w:szCs w:val="24"/>
              </w:rPr>
              <w:t xml:space="preserve"> ásványok és kőzete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kerti munkák, kőzetek, talaj.</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41"/>
        <w:gridCol w:w="7389"/>
      </w:tblGrid>
      <w:tr>
        <w:trPr>
          <w:trHeight w:val="55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eastAsia="Times New Roman" w:cs="Times New Roman" w:ascii="Times New Roman" w:hAnsi="Times New Roman"/>
                <w:i w:val="false"/>
                <w:sz w:val="24"/>
                <w:szCs w:val="24"/>
                <w:lang w:val="hu-HU" w:eastAsia="en-US"/>
              </w:rPr>
              <w:t>Kulcsfogalmak/ fogalmak</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alajszerkezet, térfogatmérés, tömegmérés, sűrűség, talajképződé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36"/>
        <w:gridCol w:w="5888"/>
        <w:gridCol w:w="1206"/>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Fén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8 ór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övények, anyagcsere, szem.</w:t>
            </w:r>
          </w:p>
        </w:tc>
      </w:tr>
      <w:tr>
        <w:trPr>
          <w:trHeight w:val="32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 xml:space="preserve">Tantárgyi </w:t>
              <w:br/>
              <w:t>fejlesztési célok</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fény mint környezeti tényező hatásának kimutatása az élőlények életműködéseire. A fény- és árnyékjelenségek vizsgálatán keresztül a fénnyel kapcsolatos megfigyelések, naiv elképzelések pontosítása. A vizsgálati tapasztalatok általánosítása. A fény hatására végbemenő folyamatok (kémiai reakciók) vizsgálata. Absztrakt gondolkodás, logikai következtetések, analógiás gondolkodás fejlesztése (azonos okozat mögött azonos okot keresünk).</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0"/>
        <w:gridCol w:w="3421"/>
        <w:gridCol w:w="238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Miért fontos a fény a növények számára?</w:t>
            </w:r>
          </w:p>
          <w:p>
            <w:pPr>
              <w:pStyle w:val="Normal"/>
              <w:snapToGrid w:val="false"/>
              <w:rPr>
                <w:rFonts w:ascii="Times New Roman" w:hAnsi="Times New Roman" w:cs="Times New Roman"/>
                <w:sz w:val="24"/>
                <w:szCs w:val="24"/>
              </w:rPr>
            </w:pPr>
            <w:r>
              <w:rPr>
                <w:rFonts w:cs="Times New Roman" w:ascii="Times New Roman" w:hAnsi="Times New Roman"/>
                <w:sz w:val="24"/>
                <w:szCs w:val="24"/>
              </w:rPr>
              <w:t>A fény hatása a növényi anyagcserére.</w:t>
            </w:r>
          </w:p>
          <w:p>
            <w:pPr>
              <w:pStyle w:val="Normal"/>
              <w:snapToGrid w:val="false"/>
              <w:rPr>
                <w:rFonts w:ascii="Times New Roman" w:hAnsi="Times New Roman" w:cs="Times New Roman"/>
                <w:sz w:val="24"/>
                <w:szCs w:val="24"/>
              </w:rPr>
            </w:pPr>
            <w:r>
              <w:rPr>
                <w:rFonts w:cs="Times New Roman" w:ascii="Times New Roman" w:hAnsi="Times New Roman"/>
                <w:sz w:val="24"/>
                <w:szCs w:val="24"/>
              </w:rPr>
              <w:t>A fény hatása az élőlényekre.</w:t>
            </w:r>
          </w:p>
          <w:p>
            <w:pPr>
              <w:pStyle w:val="Normal"/>
              <w:snapToGrid w:val="false"/>
              <w:rPr>
                <w:rFonts w:ascii="Times New Roman" w:hAnsi="Times New Roman" w:cs="Times New Roman"/>
                <w:sz w:val="24"/>
                <w:szCs w:val="24"/>
              </w:rPr>
            </w:pPr>
            <w:r>
              <w:rPr>
                <w:rFonts w:cs="Times New Roman" w:ascii="Times New Roman" w:hAnsi="Times New Roman"/>
                <w:sz w:val="24"/>
                <w:szCs w:val="24"/>
              </w:rPr>
              <w:t>Miért fordul a napraforgó? Hat-e a fény az állatok viselkedésére?</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4"/>
                <w:szCs w:val="24"/>
              </w:rPr>
              <w:t>Hínár oxigéntermelésének megfigyelése különböző fényerősség hatására. A buborékok gyakorisága változásának számlálása és ábrázolása a fényforrás közelítésének-távolításának hatására. Az eredmények grafikus megjelenítése.</w:t>
            </w:r>
          </w:p>
          <w:p>
            <w:pPr>
              <w:pStyle w:val="Normal"/>
              <w:snapToGrid w:val="false"/>
              <w:rPr/>
            </w:pPr>
            <w:r>
              <w:rPr>
                <w:rFonts w:cs="Times New Roman" w:ascii="Times New Roman" w:hAnsi="Times New Roman"/>
                <w:sz w:val="24"/>
                <w:szCs w:val="24"/>
              </w:rPr>
              <w:t xml:space="preserve">Növények fény felé fordulásának vizsgálata. (Az időigényes kísérlet fázisai fényképezőgéppel rögzíthetők.) </w:t>
            </w:r>
          </w:p>
          <w:p>
            <w:pPr>
              <w:pStyle w:val="Normal"/>
              <w:snapToGrid w:val="false"/>
              <w:rPr>
                <w:rFonts w:ascii="Times New Roman" w:hAnsi="Times New Roman" w:cs="Times New Roman"/>
                <w:sz w:val="24"/>
                <w:szCs w:val="24"/>
              </w:rPr>
            </w:pPr>
            <w:r>
              <w:rPr>
                <w:rFonts w:cs="Times New Roman" w:ascii="Times New Roman" w:hAnsi="Times New Roman"/>
                <w:sz w:val="24"/>
                <w:szCs w:val="24"/>
              </w:rPr>
              <w:t>Fényforrás hatása vízibolhák, planktonok viselkedésére. Vizsgálható két vagy több fényforrás hatása is. Fénykép elemzésével számszerű eloszlást is meg lehet adn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öröklött magatartásformák, fotoszintéz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oxigén, szén-diox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a Nap szerepe a földi élet szempontjából.</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fény egyenes vonalú terjedésének bizonyítékai hétköznapi tapasztalataink alapján. Árnyékjelenségek a természetben. </w:t>
            </w:r>
          </w:p>
          <w:p>
            <w:pPr>
              <w:pStyle w:val="CM38"/>
              <w:widowControl/>
              <w:autoSpaceDE w:val="true"/>
              <w:spacing w:before="0" w:after="0"/>
              <w:rPr>
                <w:rFonts w:ascii="Times New Roman" w:hAnsi="Times New Roman" w:cs="Times New Roman"/>
              </w:rPr>
            </w:pPr>
            <w:r>
              <w:rPr>
                <w:rFonts w:cs="Times New Roman" w:ascii="Times New Roman" w:hAnsi="Times New Roman"/>
              </w:rPr>
              <w:t>Pontszerű ás kiterjedt fényforrások.</w:t>
            </w:r>
          </w:p>
          <w:p>
            <w:pPr>
              <w:pStyle w:val="CM38"/>
              <w:widowControl/>
              <w:autoSpaceDE w:val="true"/>
              <w:spacing w:before="0" w:after="0"/>
              <w:rPr>
                <w:rFonts w:ascii="Times New Roman" w:hAnsi="Times New Roman" w:cs="Times New Roman"/>
              </w:rPr>
            </w:pPr>
            <w:r>
              <w:rPr>
                <w:rFonts w:cs="Times New Roman" w:ascii="Times New Roman" w:hAnsi="Times New Roman"/>
              </w:rPr>
              <w:t>Félárnyék és teljes árnyé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ogyan látunk egy tárgyat a tárgyról a szemünkbe egyenes vonalban jutó fény révé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fény visszaverődésének szabályai.</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ogyan hozza létre a képet a síktükör? Mit jelent az, hogy egy kép látszólagos? Miért látunk ott valamit, ahol nincs semmi (síktükör képalkotás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A fény látásban betöltött szerepének megértése (maga a fénysugár alapesetben nem látható).</w:t>
            </w:r>
          </w:p>
          <w:p>
            <w:pPr>
              <w:pStyle w:val="Normal"/>
              <w:rPr>
                <w:rFonts w:ascii="Times New Roman" w:hAnsi="Times New Roman" w:cs="Times New Roman"/>
                <w:sz w:val="24"/>
                <w:szCs w:val="24"/>
              </w:rPr>
            </w:pPr>
            <w:r>
              <w:rPr>
                <w:rFonts w:cs="Times New Roman" w:ascii="Times New Roman" w:hAnsi="Times New Roman"/>
                <w:sz w:val="24"/>
                <w:szCs w:val="24"/>
              </w:rPr>
              <w:t>Az árnyékjelenség értelmezése megfigyelések révén, megértése önálló vázlat alapján.</w:t>
            </w:r>
          </w:p>
          <w:p>
            <w:pPr>
              <w:pStyle w:val="Normal"/>
              <w:rPr/>
            </w:pPr>
            <w:r>
              <w:rPr>
                <w:rFonts w:cs="Times New Roman" w:ascii="Times New Roman" w:hAnsi="Times New Roman"/>
                <w:sz w:val="24"/>
                <w:szCs w:val="24"/>
              </w:rPr>
              <w:t xml:space="preserve">Az árnyékjelenségek értelmezése, általánosítása pontszerű és kiterjedt fényforrás esetében. A Hold fázisai és fogyatkozásai mint árnyékjelenségek. Közeli fényforrások kapcsán szerzett tapasztalat általánosítása csillagászati léptékekre. </w:t>
            </w:r>
          </w:p>
          <w:p>
            <w:pPr>
              <w:pStyle w:val="Normal"/>
              <w:rPr/>
            </w:pPr>
            <w:r>
              <w:rPr>
                <w:rFonts w:cs="Times New Roman" w:ascii="Times New Roman" w:hAnsi="Times New Roman"/>
                <w:sz w:val="24"/>
                <w:szCs w:val="24"/>
              </w:rPr>
              <w:t>A fény visszaverődésének kísérleti vizsgálata. Egyszerű kvalitatív szabály felállítása (szögekkel vagy irányokkal).</w:t>
            </w:r>
          </w:p>
          <w:p>
            <w:pPr>
              <w:pStyle w:val="Normal"/>
              <w:rPr/>
            </w:pPr>
            <w:r>
              <w:rPr>
                <w:rFonts w:cs="Times New Roman" w:ascii="Times New Roman" w:hAnsi="Times New Roman"/>
                <w:sz w:val="24"/>
                <w:szCs w:val="24"/>
              </w:rPr>
              <w:t xml:space="preserve">A szabály értelmezése síktükörre, a széttartó fénysugarak azonosítása (rajz készítése). </w:t>
            </w:r>
          </w:p>
          <w:p>
            <w:pPr>
              <w:pStyle w:val="Normal"/>
              <w:rPr/>
            </w:pPr>
            <w:r>
              <w:rPr>
                <w:rFonts w:cs="Times New Roman" w:ascii="Times New Roman" w:hAnsi="Times New Roman"/>
                <w:sz w:val="24"/>
                <w:szCs w:val="24"/>
              </w:rPr>
              <w:t>Annak megmutatása, hogy a látszólagos kép helyére helyezett tárgyról, ha nincs tükör, ugyanúgy jönnének a fénysugarak, mint ha a tükörről visszaverődnek.</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a Hold fázis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izika; földrajz:</w:t>
            </w:r>
            <w:r>
              <w:rPr>
                <w:rFonts w:cs="Times New Roman" w:ascii="Times New Roman" w:hAnsi="Times New Roman"/>
                <w:sz w:val="24"/>
                <w:szCs w:val="24"/>
              </w:rPr>
              <w:t xml:space="preserve"> holdfogyatkoz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szög, tükrözés, merőleges.</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A fény hatására egyes folyamatok felgyorsulnak és olyan változások is végbemehetnek, amelyek fény nélkül nem, vagy csak észrevehetetlenül lassan történnének meg.</w:t>
            </w:r>
          </w:p>
          <w:p>
            <w:pPr>
              <w:pStyle w:val="Normal"/>
              <w:rPr/>
            </w:pPr>
            <w:r>
              <w:rPr>
                <w:rFonts w:cs="Times New Roman" w:ascii="Times New Roman" w:hAnsi="Times New Roman"/>
                <w:sz w:val="24"/>
                <w:szCs w:val="24"/>
                <w:lang w:eastAsia="hu-HU"/>
              </w:rPr>
              <w:t>A hagyományos fényképezés szintén fény hatására bekövetkező kémiai változásokon alapul.</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émiai fénykép készítése élő levél és jódoldat segítségével. Következtetések megfogalmazása a növényi felépítő anyagcsere fényigényéről.</w:t>
            </w:r>
          </w:p>
          <w:p>
            <w:pPr>
              <w:pStyle w:val="Normal"/>
              <w:rPr>
                <w:rFonts w:ascii="Times New Roman" w:hAnsi="Times New Roman" w:cs="Times New Roman"/>
                <w:sz w:val="24"/>
                <w:szCs w:val="24"/>
              </w:rPr>
            </w:pPr>
            <w:r>
              <w:rPr>
                <w:rFonts w:cs="Times New Roman" w:ascii="Times New Roman" w:hAnsi="Times New Roman"/>
                <w:sz w:val="24"/>
                <w:szCs w:val="24"/>
              </w:rPr>
              <w:t>A fényképezés modellezése ezüstnitrátos szűrőpapírcsíkkal.</w:t>
            </w:r>
          </w:p>
          <w:p>
            <w:pPr>
              <w:pStyle w:val="Normal"/>
              <w:rPr/>
            </w:pPr>
            <w:r>
              <w:rPr>
                <w:rFonts w:cs="Times New Roman" w:ascii="Times New Roman" w:hAnsi="Times New Roman"/>
                <w:sz w:val="24"/>
                <w:szCs w:val="24"/>
              </w:rPr>
              <w:t>A tapasztalatok alapján egyszerű modell alkotása a fényképezés elvéről, illetve a negatív kép keletkezéséről.</w:t>
            </w:r>
          </w:p>
          <w:p>
            <w:pPr>
              <w:pStyle w:val="Normal"/>
              <w:rPr/>
            </w:pPr>
            <w:r>
              <w:rPr>
                <w:rFonts w:cs="Times New Roman" w:ascii="Times New Roman" w:hAnsi="Times New Roman"/>
                <w:sz w:val="24"/>
                <w:szCs w:val="24"/>
              </w:rPr>
              <w:t>Következtetések megfogalmazása arról, miért fontos betartani a „fénytől védve” utasításokat. Annak magyarázata, hogy egyes gyógyszerek szedésekor miért nem szabad napra menni, illetve miért kell egyes anyagokat sötét színű üvegedényben tároln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fotoszintézis, szabadgyökök ha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redoxi-reakciók, fotokémiai reakciók, láncreakciók, gyökös reakciók, fotoszintézis, keményítő kimutatása jóddal.</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4"/>
        <w:gridCol w:w="7406"/>
      </w:tblGrid>
      <w:tr>
        <w:trPr>
          <w:trHeight w:val="55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eastAsia="Times New Roman" w:cs="Times New Roman" w:ascii="Times New Roman" w:hAnsi="Times New Roman"/>
                <w:i w:val="false"/>
                <w:sz w:val="24"/>
                <w:szCs w:val="24"/>
                <w:lang w:val="hu-HU" w:eastAsia="en-US"/>
              </w:rPr>
              <w:t>Kulcsfogalmak/ fogalmak</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Fotoszintézis, hely- és helyzetváltoztató mozgás, oxigén, árnyék, fényvisszaverődés, tükör, fényérzékeny anya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24"/>
        <w:gridCol w:w="5907"/>
        <w:gridCol w:w="1199"/>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Hideg, mele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 8 óra</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őmérséklet, évszakok.</w:t>
            </w:r>
          </w:p>
        </w:tc>
      </w:tr>
      <w:tr>
        <w:trPr>
          <w:trHeight w:val="328"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környezet hőmérsékletének és az élőlények életműködései, anyagcsere-folyamatainak sebessége, valamint viselkedése közötti kapcsolat felismertetése. A hőmérsékletváltozás hatására bekövetkező térfogatváltozások vizsgálata, összefüggés keresése modellek alapján az anyag szerkezete és a tapasztalt változások között. A kémiai folyamatok sebessége és a hőmérséklet közötti kapcsolat feltárása vizsgálatok alapján. A tapasztalatok alapján következtetések megfogalmazása az egészségmegőrzés és a környezetvédelem témakörében. </w:t>
            </w:r>
            <w:r>
              <w:rPr>
                <w:rFonts w:cs="Times New Roman" w:ascii="Times New Roman" w:hAnsi="Times New Roman"/>
                <w:sz w:val="24"/>
                <w:szCs w:val="24"/>
              </w:rPr>
              <w:t>Manuális készség fejlesztése egyszerű eszközök készítése során.</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2"/>
        <w:gridCol w:w="3422"/>
        <w:gridCol w:w="2386"/>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A környezet hőmérsékletének hatása az élőlények életműködésére és viselkedésér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hőmérséklet és az anyagcsere összefügg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z üvegházhatás.</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Vízben oldott oxigén mennyiségének hatása a halak légzésszámára (különböző hőmérsékleteken), szűk hőmérséklet-tartományban. Az eredmények megjelenítése, esetleg többféle halfaj (gyors és lassú mozgású) összehasonlítása. A szénsavas ásványvíz melegítése mint modellkísérlet alapján következtetések megfogalmazása a víz hőmérséklete, oxigéntartalma és a halak légzésszáma közötti kapcsolatról. A vizsgálat alapján annak megfogalmazása, miért veszélyes a vizek hőszennyezése.</w:t>
            </w:r>
          </w:p>
          <w:p>
            <w:pPr>
              <w:pStyle w:val="CM38"/>
              <w:widowControl/>
              <w:autoSpaceDE w:val="true"/>
              <w:spacing w:before="0" w:after="0"/>
              <w:rPr/>
            </w:pPr>
            <w:r>
              <w:rPr>
                <w:rFonts w:cs="Times New Roman" w:ascii="Times New Roman" w:hAnsi="Times New Roman"/>
              </w:rPr>
              <w:t>Erjedés szén-dioxid-termelésének hőmérsékletfüggése. A cukros vízben élesztő által termelt szén-dioxid-mennyiség hőmérséklet-függésének ábrázolása. Következtetések megfogalmazása az alacsony és a túl magas hőmérséklet (kihűlés, láz) veszélyeire és végzetes következményeire vonatkozóan.</w:t>
            </w:r>
          </w:p>
          <w:p>
            <w:pPr>
              <w:pStyle w:val="CM38"/>
              <w:widowControl/>
              <w:autoSpaceDE w:val="true"/>
              <w:spacing w:before="0" w:after="0"/>
              <w:rPr/>
            </w:pPr>
            <w:r>
              <w:rPr>
                <w:rFonts w:cs="Times New Roman" w:ascii="Times New Roman" w:hAnsi="Times New Roman"/>
              </w:rPr>
              <w:t>Üvegházhatás modellezése befőttesüvegekkel. A kontroll (asztallapra tett) hőmérő adatát összevetve az átlátszó és a fekete hátterű üveggel, a különböző mértékű fényelnyelés következményének mérése.</w:t>
            </w:r>
          </w:p>
          <w:p>
            <w:pPr>
              <w:pStyle w:val="Normal"/>
              <w:rPr>
                <w:rFonts w:ascii="Times New Roman" w:hAnsi="Times New Roman" w:cs="Times New Roman"/>
                <w:sz w:val="24"/>
                <w:szCs w:val="24"/>
              </w:rPr>
            </w:pPr>
            <w:r>
              <w:rPr>
                <w:rFonts w:cs="Times New Roman" w:ascii="Times New Roman" w:hAnsi="Times New Roman"/>
                <w:sz w:val="24"/>
                <w:szCs w:val="24"/>
              </w:rPr>
              <w:t>Az üvegházhatással kapcsolatos tudás rendszerezése a kísérleti tapasztalatok alapjá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Fizika; kémia:</w:t>
            </w:r>
            <w:r>
              <w:rPr>
                <w:rFonts w:cs="Times New Roman" w:ascii="Times New Roman" w:hAnsi="Times New Roman"/>
                <w:sz w:val="24"/>
                <w:szCs w:val="24"/>
              </w:rPr>
              <w:t xml:space="preserve"> gázok folyadékban való oldhatóságának hőmérséklet-függ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reakciósebesség, szén-dioxid kimutatása, erjed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enzimek tulajdonságai, a halak légzése, testhőmérséklet, az élesztőgomba, erjed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öldrajz; fizika; kémia;</w:t>
            </w:r>
            <w:r>
              <w:rPr>
                <w:rFonts w:cs="Times New Roman" w:ascii="Times New Roman" w:hAnsi="Times New Roman"/>
                <w:sz w:val="24"/>
                <w:szCs w:val="24"/>
              </w:rPr>
              <w:t xml:space="preserve"> </w:t>
            </w:r>
            <w:r>
              <w:rPr>
                <w:rFonts w:cs="Times New Roman" w:ascii="Times New Roman" w:hAnsi="Times New Roman"/>
                <w:i/>
                <w:sz w:val="24"/>
                <w:szCs w:val="24"/>
              </w:rPr>
              <w:t>biológia-egészségtan:</w:t>
            </w:r>
            <w:r>
              <w:rPr>
                <w:rFonts w:cs="Times New Roman" w:ascii="Times New Roman" w:hAnsi="Times New Roman"/>
                <w:sz w:val="24"/>
                <w:szCs w:val="24"/>
              </w:rPr>
              <w:t xml:space="preserve"> üvegházhatás.</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Folyadékos hőmérő készít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it jelent az, hogy két test hőmérséklete azonos?</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ogyan állapítható ez meg anélkül, hogy a két testet egymás közelébe hozzuk?</w:t>
            </w:r>
          </w:p>
          <w:p>
            <w:pPr>
              <w:pStyle w:val="Normal"/>
              <w:rPr/>
            </w:pPr>
            <w:r>
              <w:rPr>
                <w:rFonts w:cs="Times New Roman" w:ascii="Times New Roman" w:hAnsi="Times New Roman"/>
                <w:sz w:val="24"/>
                <w:szCs w:val="24"/>
                <w:lang w:eastAsia="hu-HU"/>
              </w:rPr>
              <w:t>Termikus kölcsönhatás</w:t>
            </w:r>
            <w:r>
              <w:rPr>
                <w:sz w:val="24"/>
                <w:szCs w:val="24"/>
                <w:lang w:eastAsia="hu-HU"/>
              </w:rPr>
              <w: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őtágulás jelenség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elyek az ideális hőmérsékleti skála fixpontjai?</w:t>
            </w:r>
          </w:p>
          <w:p>
            <w:pPr>
              <w:pStyle w:val="Normal"/>
              <w:rPr>
                <w:sz w:val="24"/>
                <w:szCs w:val="24"/>
                <w:lang w:eastAsia="hu-HU"/>
              </w:rPr>
            </w:pPr>
            <w:r>
              <w:rPr>
                <w:rFonts w:cs="Times New Roman" w:ascii="Times New Roman" w:hAnsi="Times New Roman"/>
                <w:sz w:val="24"/>
                <w:szCs w:val="24"/>
              </w:rPr>
              <w:t>Milyen az ideális tágulási közeg?</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hőmérséklet és hő kapcsolatának kvalitatív szinten való megértése. (A melegebb helyről a hő a hidegebb helyre áramlik).</w:t>
            </w:r>
          </w:p>
          <w:p>
            <w:pPr>
              <w:pStyle w:val="Normal"/>
              <w:rPr>
                <w:rFonts w:ascii="Times New Roman" w:hAnsi="Times New Roman" w:cs="Times New Roman"/>
                <w:sz w:val="24"/>
                <w:szCs w:val="24"/>
              </w:rPr>
            </w:pPr>
            <w:r>
              <w:rPr>
                <w:rFonts w:cs="Times New Roman" w:ascii="Times New Roman" w:hAnsi="Times New Roman"/>
                <w:sz w:val="24"/>
                <w:szCs w:val="24"/>
              </w:rPr>
              <w:t xml:space="preserve">Annak belátása, hogy a hőmérséklet fogalmának két test viszonylatában (feltételezett termikus kölcsönhatásában) van jelentősége. </w:t>
            </w:r>
          </w:p>
          <w:p>
            <w:pPr>
              <w:pStyle w:val="Normal"/>
              <w:rPr>
                <w:rFonts w:ascii="Times New Roman" w:hAnsi="Times New Roman" w:cs="Times New Roman"/>
                <w:sz w:val="24"/>
                <w:szCs w:val="24"/>
              </w:rPr>
            </w:pPr>
            <w:r>
              <w:rPr>
                <w:rFonts w:cs="Times New Roman" w:ascii="Times New Roman" w:hAnsi="Times New Roman"/>
                <w:sz w:val="24"/>
                <w:szCs w:val="24"/>
              </w:rPr>
              <w:t xml:space="preserve">Vízhőmérő készítése lombik, gumidugó és keskeny cső segítségével. </w:t>
            </w:r>
          </w:p>
          <w:p>
            <w:pPr>
              <w:pStyle w:val="Normal"/>
              <w:rPr>
                <w:rFonts w:ascii="Times New Roman" w:hAnsi="Times New Roman" w:cs="Times New Roman"/>
                <w:sz w:val="24"/>
                <w:szCs w:val="24"/>
              </w:rPr>
            </w:pPr>
            <w:r>
              <w:rPr>
                <w:rFonts w:cs="Times New Roman" w:ascii="Times New Roman" w:hAnsi="Times New Roman"/>
                <w:sz w:val="24"/>
                <w:szCs w:val="24"/>
              </w:rPr>
              <w:t>Annak belátása, hogy a melegítés hatására a víz a lombikban kitágul. (A lombik is tágul, de kevésbé.)</w:t>
            </w:r>
          </w:p>
          <w:p>
            <w:pPr>
              <w:pStyle w:val="Normal"/>
              <w:rPr>
                <w:rFonts w:ascii="Times New Roman" w:hAnsi="Times New Roman" w:cs="Times New Roman"/>
                <w:sz w:val="24"/>
                <w:szCs w:val="24"/>
              </w:rPr>
            </w:pPr>
            <w:r>
              <w:rPr>
                <w:rFonts w:cs="Times New Roman" w:ascii="Times New Roman" w:hAnsi="Times New Roman"/>
                <w:sz w:val="24"/>
                <w:szCs w:val="24"/>
              </w:rPr>
              <w:t xml:space="preserve">Mindennapi példák gyűjtése a hőtágulásra. </w:t>
            </w:r>
          </w:p>
          <w:p>
            <w:pPr>
              <w:pStyle w:val="Normal"/>
              <w:rPr/>
            </w:pPr>
            <w:r>
              <w:rPr>
                <w:rFonts w:cs="Times New Roman" w:ascii="Times New Roman" w:hAnsi="Times New Roman"/>
                <w:sz w:val="24"/>
                <w:szCs w:val="24"/>
              </w:rPr>
              <w:t xml:space="preserve">Szubjektív hőmérsékleti skála készítése. Annak belátása, hogy a kezdőpont és egy másik fixpont helye önkényes, ahogy az egységek nagysága is. </w:t>
            </w:r>
          </w:p>
          <w:p>
            <w:pPr>
              <w:pStyle w:val="Normal"/>
              <w:rPr>
                <w:rFonts w:ascii="Times New Roman" w:hAnsi="Times New Roman" w:cs="Times New Roman"/>
                <w:sz w:val="24"/>
                <w:szCs w:val="24"/>
              </w:rPr>
            </w:pPr>
            <w:r>
              <w:rPr>
                <w:rFonts w:cs="Times New Roman" w:ascii="Times New Roman" w:hAnsi="Times New Roman"/>
                <w:sz w:val="24"/>
                <w:szCs w:val="24"/>
              </w:rPr>
              <w:t>Annak áttekintése, hogy a víz számos szempontból nem ideális tágulási közeg, ezért nem érdemes vízhőmérőt készíteni.</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hő fejlőd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a víz tulajdonságai.</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A hőmérséklet változásának és a térfogat változásának összefüggései.</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kémiai változások sebességét a hőmérséklet meghatározza.</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izsgálatok lombik hőtágulásával kapcsolatosan.</w:t>
            </w:r>
          </w:p>
          <w:p>
            <w:pPr>
              <w:pStyle w:val="Normal"/>
              <w:rPr/>
            </w:pPr>
            <w:r>
              <w:rPr>
                <w:rFonts w:cs="Times New Roman" w:ascii="Times New Roman" w:hAnsi="Times New Roman"/>
                <w:sz w:val="24"/>
                <w:szCs w:val="24"/>
              </w:rPr>
              <w:t>Következtetés megfogalmazása arról, miért nem szabad a mérőedényeket melegíteni.</w:t>
            </w:r>
          </w:p>
          <w:p>
            <w:pPr>
              <w:pStyle w:val="Normal"/>
              <w:rPr>
                <w:rFonts w:ascii="Times New Roman" w:hAnsi="Times New Roman" w:cs="Times New Roman"/>
                <w:sz w:val="24"/>
                <w:szCs w:val="24"/>
              </w:rPr>
            </w:pPr>
            <w:r>
              <w:rPr>
                <w:rFonts w:cs="Times New Roman" w:ascii="Times New Roman" w:hAnsi="Times New Roman"/>
                <w:sz w:val="24"/>
                <w:szCs w:val="24"/>
              </w:rPr>
              <w:t xml:space="preserve">Víz fagyásának vizsgálata. Annak magyarázata, miért képes a kőzetrepedésekbe szivárgó víz a kőzet aprózódását elősegíteni. </w:t>
            </w:r>
          </w:p>
          <w:p>
            <w:pPr>
              <w:pStyle w:val="Normal"/>
              <w:rPr/>
            </w:pPr>
            <w:r>
              <w:rPr>
                <w:rFonts w:cs="Times New Roman" w:ascii="Times New Roman" w:hAnsi="Times New Roman"/>
                <w:sz w:val="24"/>
                <w:szCs w:val="24"/>
              </w:rPr>
              <w:t>Oldódás, illetve oldatreakció vizsgálata szobahőmérsékleten, melegítés és hűtés hatására.</w:t>
            </w:r>
          </w:p>
          <w:p>
            <w:pPr>
              <w:pStyle w:val="Normal"/>
              <w:rPr>
                <w:rFonts w:ascii="Times New Roman" w:hAnsi="Times New Roman" w:cs="Times New Roman"/>
                <w:sz w:val="24"/>
                <w:szCs w:val="24"/>
              </w:rPr>
            </w:pPr>
            <w:r>
              <w:rPr>
                <w:rFonts w:cs="Times New Roman" w:ascii="Times New Roman" w:hAnsi="Times New Roman"/>
                <w:sz w:val="24"/>
                <w:szCs w:val="24"/>
              </w:rPr>
              <w:t>Egyszerű modell alkotása az oldódás hőmérsékletfüggéséről. Következtetések megfogalmazása arról, hogy miért romlik meg gyorsabban az asztalon hagyott étel (és miért fontos a hűtőgépek használata), illetve arról, hogy miért kell nyáron fokozottan figyelni az élelmiszerbiztonsági szabályok betartására. A főzés (sütés) szerepének indoklás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hőtágul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reakciósebesség, oldatok, anyagszerkez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táplálkozás, élelmiszerbiztonsá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a víz tulajdonságai, keverékek és oldatok készítése és szétválasz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ételkészítési eljárások, élelmiszerek tárolása.</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41"/>
        <w:gridCol w:w="7389"/>
      </w:tblGrid>
      <w:tr>
        <w:trPr>
          <w:trHeight w:val="55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őmérsékletfüggés, üvegházhatás, gázok oldódása, hőtágulás, hőmérő, a jég szerkezete, reakciósebessé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ektromosság, mágnessé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8 óra</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ölcsönhatás, mágnes, iránytű.</w:t>
            </w:r>
          </w:p>
        </w:tc>
      </w:tr>
      <w:tr>
        <w:trPr>
          <w:trHeight w:val="32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z elektromos töltés fogalmának megalapozása, az elektromossággal kapcsolatos jelenségek vizsgálata, a vonzás-taszítás értelmezése. A mágnességgel kapcsolatos ismeretek elmélyítése. Logikus gondolkodás, következtetési készség fejlesztése. A természettudományos gondolkodásmód egyes elemeinek tudatosítása.</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0"/>
        <w:gridCol w:w="3421"/>
        <w:gridCol w:w="238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z emberi test elektromos vezetőképessége.</w:t>
            </w:r>
          </w:p>
          <w:p>
            <w:pPr>
              <w:pStyle w:val="CM38"/>
              <w:widowControl/>
              <w:autoSpaceDE w:val="true"/>
              <w:spacing w:before="0" w:after="0"/>
              <w:rPr>
                <w:rFonts w:ascii="Times New Roman" w:hAnsi="Times New Roman" w:cs="Times New Roman"/>
              </w:rPr>
            </w:pPr>
            <w:r>
              <w:rPr>
                <w:rFonts w:cs="Times New Roman" w:ascii="Times New Roman" w:hAnsi="Times New Roman"/>
              </w:rPr>
              <w:t>Saját vizsgálat tervezés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bőrfelszín elektromos vezetőképességének vizsgálata. Nedves és száraz bőrfelület vezetőképességének összehasonlítása. </w:t>
            </w:r>
          </w:p>
          <w:p>
            <w:pPr>
              <w:pStyle w:val="Normal"/>
              <w:rPr/>
            </w:pPr>
            <w:r>
              <w:rPr>
                <w:rFonts w:cs="Times New Roman" w:ascii="Times New Roman" w:hAnsi="Times New Roman"/>
                <w:sz w:val="24"/>
                <w:szCs w:val="24"/>
              </w:rPr>
              <w:t>Kísérlet tervezése arra vonatkozóan, hogyan hat a mágnesség az élő szervezetre (például a növények növekedésére): az egyes tervek kritikus értékelése és érvelés az egyes kísérleti összeállítások helyessége mellett. A sejtés és a feltevés, a tudományos bizonyítékok (adatok, tények) és áltudományos megközelítések (babonák) összehasonlítás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Fizika; kémia:</w:t>
            </w:r>
            <w:r>
              <w:rPr>
                <w:rFonts w:cs="Times New Roman" w:ascii="Times New Roman" w:hAnsi="Times New Roman"/>
                <w:sz w:val="24"/>
                <w:szCs w:val="24"/>
              </w:rPr>
              <w:t xml:space="preserve"> vezetőképessé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mágnessé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a bőr, a szervezet folyadékterei, a sejtplazma.</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Miféle anyag az elektromosság?</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Elektromos töltések létrehozása. Hogyan igazolható, hogy kétféle elektromos töltés va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iért nem oszlanak el az elektromos töltések (vezetők, szigetelő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iért vonz egy töltött test egy semleges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lektromos töltések létrehozása dörzsöléssel. Annak belátása, hogy a dörzsölés során nem töltések keletkeznek, hanem töltések válnak szét.</w:t>
            </w:r>
          </w:p>
          <w:p>
            <w:pPr>
              <w:pStyle w:val="Normal"/>
              <w:rPr>
                <w:rFonts w:ascii="Times New Roman" w:hAnsi="Times New Roman" w:cs="Times New Roman"/>
                <w:sz w:val="24"/>
                <w:szCs w:val="24"/>
              </w:rPr>
            </w:pPr>
            <w:r>
              <w:rPr>
                <w:rFonts w:cs="Times New Roman" w:ascii="Times New Roman" w:hAnsi="Times New Roman"/>
                <w:sz w:val="24"/>
                <w:szCs w:val="24"/>
              </w:rPr>
              <w:t>A kétféle elektromos töltést azonosító erőhatások felismerése.</w:t>
            </w:r>
          </w:p>
          <w:p>
            <w:pPr>
              <w:pStyle w:val="Normal"/>
              <w:rPr>
                <w:rFonts w:ascii="Times New Roman" w:hAnsi="Times New Roman" w:cs="Times New Roman"/>
                <w:sz w:val="24"/>
                <w:szCs w:val="24"/>
              </w:rPr>
            </w:pPr>
            <w:r>
              <w:rPr>
                <w:rFonts w:cs="Times New Roman" w:ascii="Times New Roman" w:hAnsi="Times New Roman"/>
                <w:sz w:val="24"/>
                <w:szCs w:val="24"/>
              </w:rPr>
              <w:t>Elektromos töltések vizsgálata elektroszkóppal.</w:t>
            </w:r>
          </w:p>
          <w:p>
            <w:pPr>
              <w:pStyle w:val="Normal"/>
              <w:rPr>
                <w:rFonts w:ascii="Times New Roman" w:hAnsi="Times New Roman" w:cs="Times New Roman"/>
                <w:sz w:val="24"/>
                <w:szCs w:val="24"/>
              </w:rPr>
            </w:pPr>
            <w:r>
              <w:rPr>
                <w:rFonts w:cs="Times New Roman" w:ascii="Times New Roman" w:hAnsi="Times New Roman"/>
                <w:sz w:val="24"/>
                <w:szCs w:val="24"/>
              </w:rPr>
              <w:t>Az elektromos megosztás jelenségének értelmezése.</w:t>
            </w:r>
          </w:p>
          <w:p>
            <w:pPr>
              <w:pStyle w:val="Normal"/>
              <w:rPr>
                <w:rFonts w:ascii="Times New Roman" w:hAnsi="Times New Roman" w:cs="Times New Roman"/>
                <w:sz w:val="24"/>
                <w:szCs w:val="24"/>
              </w:rPr>
            </w:pPr>
            <w:r>
              <w:rPr>
                <w:rFonts w:cs="Times New Roman" w:ascii="Times New Roman" w:hAnsi="Times New Roman"/>
                <w:sz w:val="24"/>
                <w:szCs w:val="24"/>
              </w:rPr>
              <w:t>Vázlatrajzok készítése.</w:t>
            </w:r>
          </w:p>
          <w:p>
            <w:pPr>
              <w:pStyle w:val="Normal"/>
              <w:rPr/>
            </w:pPr>
            <w:r>
              <w:rPr>
                <w:rFonts w:cs="Times New Roman" w:ascii="Times New Roman" w:hAnsi="Times New Roman"/>
                <w:sz w:val="24"/>
                <w:szCs w:val="24"/>
              </w:rPr>
              <w:t>Az elektromos megosztás jelenségének felhasználásával az elektromos töltések által eltérített vízsugár viselkedésének értelmezés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elektron, poláris kötés, dipólus molekula, elektrol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mágneses és elektromos kölcsönhatás.</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vonzás és taszítás elektromos vagy mágneses jelenségekhez kötődik.</w:t>
            </w:r>
          </w:p>
          <w:p>
            <w:pPr>
              <w:pStyle w:val="Normal"/>
              <w:rPr/>
            </w:pPr>
            <w:r>
              <w:rPr>
                <w:rFonts w:cs="Times New Roman" w:ascii="Times New Roman" w:hAnsi="Times New Roman"/>
                <w:sz w:val="24"/>
                <w:szCs w:val="24"/>
                <w:lang w:eastAsia="hu-HU"/>
              </w:rPr>
              <w:t>A vizes oldatok vezetik az áramot. Az elektromos balesetvédelem legfontosabb alapelvei.</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z elektromos áram hatására kémiai folyamatok mehetnek végb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Egyes anyagok mágneses viselkedésének (mágnesezhetőségének) összehasonlítása. Az anyagok csoportosítása mágnesezhetőség szerint. Annak indoklása, hogy a mágnességet felhasználó orvosi vizsgálatoknál miért kell a fémtárgyakat a testről eltávolítani. </w:t>
            </w:r>
          </w:p>
          <w:p>
            <w:pPr>
              <w:pStyle w:val="Normal"/>
              <w:rPr>
                <w:rFonts w:ascii="Times New Roman" w:hAnsi="Times New Roman" w:cs="Times New Roman"/>
                <w:sz w:val="24"/>
                <w:szCs w:val="24"/>
              </w:rPr>
            </w:pPr>
            <w:r>
              <w:rPr>
                <w:rFonts w:cs="Times New Roman" w:ascii="Times New Roman" w:hAnsi="Times New Roman"/>
                <w:sz w:val="24"/>
                <w:szCs w:val="24"/>
              </w:rPr>
              <w:t>Mágneses keverő használata: a laboratóriumi alkalmazás indoklása.</w:t>
            </w:r>
          </w:p>
          <w:p>
            <w:pPr>
              <w:pStyle w:val="Normal"/>
              <w:rPr/>
            </w:pPr>
            <w:r>
              <w:rPr>
                <w:rFonts w:cs="Times New Roman" w:ascii="Times New Roman" w:hAnsi="Times New Roman"/>
                <w:sz w:val="24"/>
                <w:szCs w:val="24"/>
              </w:rPr>
              <w:t xml:space="preserve">Elektrosztatikai jelenségek vizsgálata vízsugáron. A tapasztaltak egyszerű magyarázatának megfogalmazása. </w:t>
            </w:r>
          </w:p>
          <w:p>
            <w:pPr>
              <w:pStyle w:val="Normal"/>
              <w:rPr/>
            </w:pPr>
            <w:r>
              <w:rPr>
                <w:rFonts w:cs="Times New Roman" w:ascii="Times New Roman" w:hAnsi="Times New Roman"/>
                <w:sz w:val="24"/>
                <w:szCs w:val="24"/>
              </w:rPr>
              <w:t>Oldatok vezetőképességének vizsgálata. Annak indoklása, miért veszélyes az emberi szervezetre az áramütés.</w:t>
            </w:r>
          </w:p>
          <w:p>
            <w:pPr>
              <w:pStyle w:val="Normal"/>
              <w:rPr>
                <w:rFonts w:ascii="Times New Roman" w:hAnsi="Times New Roman" w:cs="Times New Roman"/>
                <w:sz w:val="24"/>
                <w:szCs w:val="24"/>
              </w:rPr>
            </w:pPr>
            <w:r>
              <w:rPr>
                <w:rFonts w:cs="Times New Roman" w:ascii="Times New Roman" w:hAnsi="Times New Roman"/>
                <w:sz w:val="24"/>
                <w:szCs w:val="24"/>
              </w:rPr>
              <w:t>Egyszerű kísérletek elektrolízissel. Vázlatrajzok készítés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mágnessé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polaritás, vezetőképesség, elektrolízis, mágnesezhető fém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képalkotó eljárás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mágneses és elektromos kölcsönhatás.</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1824"/>
        <w:gridCol w:w="300"/>
        <w:gridCol w:w="5960"/>
        <w:gridCol w:w="1146"/>
        <w:gridCol w:w="54"/>
      </w:tblGrid>
      <w:tr>
        <w:trPr>
          <w:trHeight w:val="55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ágnesesség, töltés, megosztás, elektrolízis, elektromos töltés, vonzás, taszítás, redoxi-reakció.</w:t>
            </w:r>
          </w:p>
        </w:tc>
        <w:tc>
          <w:tcPr>
            <w:tcW w:w="5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repen</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8 óra</w:t>
            </w:r>
          </w:p>
        </w:tc>
      </w:tr>
      <w:tr>
        <w:trPr>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Életközösség, erdő, mező, oldatok, keverékek, megfigyelés, térképvázlat.</w:t>
            </w:r>
          </w:p>
        </w:tc>
      </w:tr>
      <w:tr>
        <w:trPr>
          <w:trHeight w:val="328"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Élmények szerzése a természeti környezetről. A tanult vizsgálati, megfigyelési módszerek alkalmazása természetes élőhelyek tanulmányozásában. Megfigyelési készség, kreativitás fejlesztése. Logikus gondolkodás fejlesztése, ok és okozat összekapcsolása. A megfigyelések rögzítése: vázlatok, rajzok készítése, és azok alapján a tapasztalatok rendszerezése.</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3446"/>
        <w:gridCol w:w="3446"/>
        <w:gridCol w:w="2392"/>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446"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Élőhely, környezeti tényező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Életközösségek, biológiai sokféleség, tápláléklánc.</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Környezeti hatások, természet- és környezetvédelem.</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Különböző élőhelyek környezeti sajátosságainak jellemzése (talajvizsgálat, vízvizsgálat, fényerősség).</w:t>
            </w:r>
          </w:p>
          <w:p>
            <w:pPr>
              <w:pStyle w:val="Normal"/>
              <w:snapToGrid w:val="false"/>
              <w:rPr>
                <w:rFonts w:ascii="Times New Roman" w:hAnsi="Times New Roman" w:cs="Times New Roman"/>
                <w:sz w:val="24"/>
                <w:szCs w:val="24"/>
              </w:rPr>
            </w:pPr>
            <w:r>
              <w:rPr>
                <w:rFonts w:cs="Times New Roman" w:ascii="Times New Roman" w:hAnsi="Times New Roman"/>
                <w:sz w:val="24"/>
                <w:szCs w:val="24"/>
              </w:rPr>
              <w:t>Egyes élőhely-típusok rajzos jellemzése. Kötetlen rajzon (festményen) jeleníthetők meg egy-egy élőhelyen talált állatok és növények. A rajzok kapcsolása térképvázlathoz.</w:t>
            </w:r>
          </w:p>
          <w:p>
            <w:pPr>
              <w:pStyle w:val="Normal"/>
              <w:rPr>
                <w:rFonts w:ascii="Times New Roman" w:hAnsi="Times New Roman" w:cs="Times New Roman"/>
                <w:sz w:val="24"/>
                <w:szCs w:val="24"/>
              </w:rPr>
            </w:pPr>
            <w:r>
              <w:rPr>
                <w:rFonts w:cs="Times New Roman" w:ascii="Times New Roman" w:hAnsi="Times New Roman"/>
                <w:sz w:val="24"/>
                <w:szCs w:val="24"/>
              </w:rPr>
              <w:t>Életnyomok gyűjtése. A megtalált életnyomok csoportosítása.</w:t>
            </w:r>
          </w:p>
          <w:p>
            <w:pPr>
              <w:pStyle w:val="Normal"/>
              <w:snapToGrid w:val="false"/>
              <w:rPr>
                <w:rFonts w:ascii="Times New Roman" w:hAnsi="Times New Roman" w:cs="Times New Roman"/>
                <w:sz w:val="24"/>
                <w:szCs w:val="24"/>
              </w:rPr>
            </w:pPr>
            <w:r>
              <w:rPr>
                <w:rFonts w:cs="Times New Roman" w:ascii="Times New Roman" w:hAnsi="Times New Roman"/>
                <w:sz w:val="24"/>
                <w:szCs w:val="24"/>
              </w:rPr>
              <w:t>Fajlista készítése különböző élőhelyeken. Hosszabb kirándulás vagy csillagtúra-szerű terepbejárás során a jellemzően eltérő adottságú területek összevetése (pl. patakpart, kaszáló, sziklagyep, bükkerdő, erdei út, mezőgazdasági terület vagy szeméttelep széle). A fajlista összevetése az élőhely környezeti sajátosságaival: kapcsolat keresése az élővilág és a környezeti tényezők között. Tápláléklánc felépítése a megtalált fajokból.</w:t>
            </w:r>
          </w:p>
          <w:p>
            <w:pPr>
              <w:pStyle w:val="Normal"/>
              <w:snapToGrid w:val="false"/>
              <w:rPr/>
            </w:pPr>
            <w:r>
              <w:rPr>
                <w:rFonts w:cs="Times New Roman" w:ascii="Times New Roman" w:hAnsi="Times New Roman"/>
                <w:sz w:val="24"/>
                <w:szCs w:val="24"/>
              </w:rPr>
              <w:t>Térképvázlat („öröm-bánat-térkép”) készítése a bejárt terület természetvédelmi értékei alapján. „Örömpont” lehet pl. védett faj megtalálása, természetvédelmi terület, tiszta vizű patak. „Bánat-pont”: illegális szemétlerakás, gyomosodás, szennyezett víz stb.</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ökológia, környezeti tényezők, élőhely, környezet, társul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a térkép; füves puszták, vizek, vízpartok élővilága, az erdő életközössége.</w:t>
            </w:r>
          </w:p>
        </w:tc>
      </w:tr>
      <w:tr>
        <w:trPr>
          <w:trHeight w:val="274" w:hRule="atLeast"/>
        </w:trPr>
        <w:tc>
          <w:tcPr>
            <w:tcW w:w="3446"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Patak vizsgálat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itől függ a patak sebesség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ogyan mérhető meg a patak sebesség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ogyan gyorsítható vagy lassítható a pata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ilyen a patak mozgása kanyarban? A kanyar melyik oldalán nagyobb, s melyik oldalán kisebb a patak sebesség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atak sebességének mérése úsztatással. Stopperóra kezelésének elsajátítása. Távolságmérés centiméterrel, vagy természetes egységekkel (pl. lépéshosszal és lépésszámmal).</w:t>
            </w:r>
          </w:p>
          <w:p>
            <w:pPr>
              <w:pStyle w:val="Normal"/>
              <w:rPr>
                <w:rFonts w:ascii="Times New Roman" w:hAnsi="Times New Roman" w:cs="Times New Roman"/>
                <w:sz w:val="24"/>
                <w:szCs w:val="24"/>
              </w:rPr>
            </w:pPr>
            <w:r>
              <w:rPr>
                <w:rFonts w:cs="Times New Roman" w:ascii="Times New Roman" w:hAnsi="Times New Roman"/>
                <w:sz w:val="24"/>
                <w:szCs w:val="24"/>
              </w:rPr>
              <w:t>Annak felismerése, hogy többféle egység használható.</w:t>
            </w:r>
          </w:p>
          <w:p>
            <w:pPr>
              <w:pStyle w:val="Normal"/>
              <w:rPr>
                <w:rFonts w:ascii="Times New Roman" w:hAnsi="Times New Roman" w:cs="Times New Roman"/>
                <w:sz w:val="24"/>
                <w:szCs w:val="24"/>
              </w:rPr>
            </w:pPr>
            <w:r>
              <w:rPr>
                <w:rFonts w:cs="Times New Roman" w:ascii="Times New Roman" w:hAnsi="Times New Roman"/>
                <w:sz w:val="24"/>
                <w:szCs w:val="24"/>
              </w:rPr>
              <w:t xml:space="preserve">A patak sebességét befolyásoló tényezők felismerése a patak különböző szélességű szakaszain. A tapasztalat összekapcsolása a víz összenyomhatatlanságának elvével. </w:t>
            </w:r>
          </w:p>
          <w:p>
            <w:pPr>
              <w:pStyle w:val="Normal"/>
              <w:rPr/>
            </w:pPr>
            <w:r>
              <w:rPr>
                <w:rFonts w:cs="Times New Roman" w:ascii="Times New Roman" w:hAnsi="Times New Roman"/>
                <w:sz w:val="24"/>
                <w:szCs w:val="24"/>
              </w:rPr>
              <w:t>Az akadályok (meder tisztasága), az esés befolyásának felismerése a patak sebességében.</w:t>
            </w:r>
          </w:p>
          <w:p>
            <w:pPr>
              <w:pStyle w:val="Normal"/>
              <w:rPr>
                <w:rFonts w:ascii="Times New Roman" w:hAnsi="Times New Roman" w:cs="Times New Roman"/>
                <w:sz w:val="24"/>
                <w:szCs w:val="24"/>
              </w:rPr>
            </w:pPr>
            <w:r>
              <w:rPr>
                <w:rFonts w:cs="Times New Roman" w:ascii="Times New Roman" w:hAnsi="Times New Roman"/>
                <w:sz w:val="24"/>
                <w:szCs w:val="24"/>
              </w:rPr>
              <w:t>A patak sebességének vizsgálata kanyarban. A tapasztalatok összekapcsolása az üledék lerakásának kérdéséve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ökoszisztémák, vizes élőhely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vizes élőhelyek, felszíni és felszín alatti vizek, távolságok, térké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Földrajz:</w:t>
            </w:r>
            <w:r>
              <w:rPr>
                <w:rFonts w:cs="Times New Roman" w:ascii="Times New Roman" w:hAnsi="Times New Roman"/>
                <w:sz w:val="24"/>
                <w:szCs w:val="24"/>
              </w:rPr>
              <w:t xml:space="preserve"> vízrajz. </w:t>
            </w:r>
          </w:p>
        </w:tc>
      </w:tr>
      <w:tr>
        <w:trPr>
          <w:trHeight w:val="274" w:hRule="atLeast"/>
        </w:trPr>
        <w:tc>
          <w:tcPr>
            <w:tcW w:w="3446"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Ásványok, kőzetek a környéke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Oldatok, keverékek a természeti környezetbe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Ásványok, kőzetek azonosítása.</w:t>
            </w:r>
          </w:p>
          <w:p>
            <w:pPr>
              <w:pStyle w:val="Normal"/>
              <w:rPr/>
            </w:pPr>
            <w:r>
              <w:rPr>
                <w:rFonts w:cs="Times New Roman" w:ascii="Times New Roman" w:hAnsi="Times New Roman"/>
                <w:sz w:val="24"/>
                <w:szCs w:val="24"/>
              </w:rPr>
              <w:t>Példák keresése oldatokra és keverékekre a kirándulás során. A megtalált oldatok és keverékek csoportosítása tetszőleges, illetve megadott szempontok (keverékek halmazállapota, szín stb.) szerint.</w:t>
            </w:r>
          </w:p>
          <w:p>
            <w:pPr>
              <w:pStyle w:val="Normal"/>
              <w:rPr>
                <w:rFonts w:ascii="Times New Roman" w:hAnsi="Times New Roman" w:cs="Times New Roman"/>
                <w:sz w:val="24"/>
                <w:szCs w:val="24"/>
              </w:rPr>
            </w:pPr>
            <w:r>
              <w:rPr>
                <w:rFonts w:cs="Times New Roman" w:ascii="Times New Roman" w:hAnsi="Times New Roman"/>
                <w:sz w:val="24"/>
                <w:szCs w:val="24"/>
              </w:rPr>
              <w:t>Természetes vizek, talajok érzékszervi vizsgálata, hőmérséklet-mérése illetve más fizikai tulajdonságaik vizsgálat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ásványok, kőzetek kémiai összeté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öldrajz:</w:t>
            </w:r>
            <w:r>
              <w:rPr>
                <w:rFonts w:cs="Times New Roman" w:ascii="Times New Roman" w:hAnsi="Times New Roman"/>
                <w:sz w:val="24"/>
                <w:szCs w:val="24"/>
              </w:rPr>
              <w:t xml:space="preserve"> kőzetek típus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oldatok.</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1835"/>
        <w:gridCol w:w="7449"/>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Fajlista (fajgazdagság), élőhely, leromlás (degradáció), védett faj és terület, gyomnövén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0" w:type="dxa"/>
          <w:left w:w="70" w:type="dxa"/>
          <w:bottom w:w="0" w:type="dxa"/>
          <w:right w:w="70" w:type="dxa"/>
        </w:tblCellMar>
      </w:tblPr>
      <w:tblGrid>
        <w:gridCol w:w="1960"/>
        <w:gridCol w:w="729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sz w:val="24"/>
                <w:szCs w:val="24"/>
              </w:rPr>
              <w:t>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z önálló és csoportos munkavégzésre való képesség természettudományi vizsgálatok, megfigyelések kivitelezésében.</w:t>
            </w:r>
          </w:p>
          <w:p>
            <w:pPr>
              <w:pStyle w:val="Normal"/>
              <w:rPr>
                <w:rFonts w:ascii="Times New Roman" w:hAnsi="Times New Roman" w:cs="Times New Roman"/>
                <w:sz w:val="24"/>
                <w:szCs w:val="24"/>
              </w:rPr>
            </w:pPr>
            <w:r>
              <w:rPr>
                <w:rFonts w:cs="Times New Roman" w:ascii="Times New Roman" w:hAnsi="Times New Roman"/>
                <w:sz w:val="24"/>
                <w:szCs w:val="24"/>
              </w:rPr>
              <w:t>A vizsgálatok felelősségteljes elvégzése, a balesetvédelmi szabályok pontos betartása.</w:t>
            </w:r>
          </w:p>
          <w:p>
            <w:pPr>
              <w:pStyle w:val="Normal"/>
              <w:rPr>
                <w:rFonts w:ascii="Times New Roman" w:hAnsi="Times New Roman" w:cs="Times New Roman"/>
                <w:sz w:val="24"/>
                <w:szCs w:val="24"/>
              </w:rPr>
            </w:pPr>
            <w:r>
              <w:rPr>
                <w:rFonts w:cs="Times New Roman" w:ascii="Times New Roman" w:hAnsi="Times New Roman"/>
                <w:sz w:val="24"/>
                <w:szCs w:val="24"/>
              </w:rPr>
              <w:t>Természeti jelenségekkel kapcsolatos vizsgálódások során az érzékszervi tapasztalatok megfogalmazása és különböző formában való rögzítése.</w:t>
            </w:r>
          </w:p>
          <w:p>
            <w:pPr>
              <w:pStyle w:val="Normal"/>
              <w:rPr>
                <w:rFonts w:ascii="Times New Roman" w:hAnsi="Times New Roman" w:cs="Times New Roman"/>
                <w:sz w:val="24"/>
                <w:szCs w:val="24"/>
              </w:rPr>
            </w:pPr>
            <w:r>
              <w:rPr>
                <w:rFonts w:cs="Times New Roman" w:ascii="Times New Roman" w:hAnsi="Times New Roman"/>
                <w:sz w:val="24"/>
                <w:szCs w:val="24"/>
              </w:rPr>
              <w:t>A jelenségek makroszintű leírása során törekvés az egyértelmű, pontos meghatározásokra.</w:t>
            </w:r>
          </w:p>
          <w:p>
            <w:pPr>
              <w:pStyle w:val="Normal"/>
              <w:rPr>
                <w:rFonts w:ascii="Times New Roman" w:hAnsi="Times New Roman" w:cs="Times New Roman"/>
                <w:sz w:val="24"/>
                <w:szCs w:val="24"/>
              </w:rPr>
            </w:pPr>
            <w:r>
              <w:rPr>
                <w:rFonts w:cs="Times New Roman" w:ascii="Times New Roman" w:hAnsi="Times New Roman"/>
                <w:sz w:val="24"/>
                <w:szCs w:val="24"/>
              </w:rPr>
              <w:t>A modellalkotás és a természettudományos megfigyelés, vizsgálódás alapvető műveleteinek alkalmazása vizsgált jelenségek kapcsán.</w:t>
            </w:r>
          </w:p>
          <w:p>
            <w:pPr>
              <w:pStyle w:val="Normal"/>
              <w:rPr>
                <w:rFonts w:ascii="Times New Roman" w:hAnsi="Times New Roman" w:cs="Times New Roman"/>
                <w:sz w:val="24"/>
                <w:szCs w:val="24"/>
              </w:rPr>
            </w:pPr>
            <w:r>
              <w:rPr>
                <w:rFonts w:cs="Times New Roman" w:ascii="Times New Roman" w:hAnsi="Times New Roman"/>
                <w:sz w:val="24"/>
                <w:szCs w:val="24"/>
              </w:rPr>
              <w:t>A jelenségek komplex megragadása, a megfelelő szintű magyarázatkeresés igényével. Az ok-okozati összefüggések, analógiák felismerése, törekvés ezek alkalmazására.</w:t>
            </w:r>
          </w:p>
          <w:p>
            <w:pPr>
              <w:pStyle w:val="Normal"/>
              <w:rPr>
                <w:rFonts w:ascii="Times New Roman" w:hAnsi="Times New Roman" w:cs="Times New Roman"/>
                <w:sz w:val="24"/>
                <w:szCs w:val="24"/>
              </w:rPr>
            </w:pPr>
            <w:r>
              <w:rPr>
                <w:rFonts w:cs="Times New Roman" w:ascii="Times New Roman" w:hAnsi="Times New Roman"/>
                <w:sz w:val="24"/>
                <w:szCs w:val="24"/>
              </w:rPr>
              <w:t>A természeti környezetben való tájékozódás, az iskolai környezetben szerzett tudás alkalmazása a terepi természet-megfigyelésben.</w:t>
            </w:r>
          </w:p>
          <w:p>
            <w:pPr>
              <w:pStyle w:val="Normal"/>
              <w:rPr>
                <w:rFonts w:ascii="Times New Roman" w:hAnsi="Times New Roman" w:cs="Times New Roman"/>
                <w:sz w:val="24"/>
                <w:szCs w:val="24"/>
              </w:rPr>
            </w:pPr>
            <w:r>
              <w:rPr>
                <w:rFonts w:cs="Times New Roman" w:ascii="Times New Roman" w:hAnsi="Times New Roman"/>
                <w:sz w:val="24"/>
                <w:szCs w:val="24"/>
              </w:rPr>
              <w:t>Érvelés a tapasztalatok és a következtetések helyessége mellett, a megfigyelések és az ismert tudományos tények felhasználásával.</w:t>
            </w:r>
          </w:p>
        </w:tc>
      </w:tr>
    </w:tbl>
    <w:p>
      <w:pPr>
        <w:pStyle w:val="Listaszerbekezds2"/>
        <w:spacing w:before="12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spacing w:before="12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spacing w:before="12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sz w:val="24"/>
          <w:szCs w:val="24"/>
        </w:rPr>
        <w:t>–</w:t>
      </w:r>
      <w:r>
        <w:rPr>
          <w:rFonts w:cs="Times New Roman" w:ascii="Times New Roman" w:hAnsi="Times New Roman"/>
          <w:b/>
          <w:bCs/>
          <w:sz w:val="24"/>
          <w:szCs w:val="24"/>
        </w:rPr>
        <w:t>8. évfolyam</w:t>
      </w:r>
    </w:p>
    <w:p>
      <w:pPr>
        <w:pStyle w:val="Listaszerbekezds2"/>
        <w:spacing w:before="12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spacing w:before="120" w:after="0"/>
        <w:ind w:left="0" w:hanging="0"/>
        <w:contextualSpacing/>
        <w:jc w:val="both"/>
        <w:rPr/>
      </w:pPr>
      <w:r>
        <w:rPr>
          <w:rFonts w:cs="Times New Roman" w:ascii="Times New Roman" w:hAnsi="Times New Roman"/>
          <w:sz w:val="24"/>
          <w:szCs w:val="24"/>
        </w:rPr>
        <w:t>A természettudományi gyakorlatok tantárgy tanítása a 7–8. évfolyamon arra ad alkalmat, hogy a biológia, fizika és kémia órákon elvégzett kísérleteket, vizsgálatokat más tapasztalatokkal kiegészítve, gyakorlati rutint szerezzenek a tanulók a természettudományi megfigyelések, mérések kivitelezésében. Az önálló vagy csoportos munka eredményeinek kritikus értékelése, összevetése, és az eredmények helyessége mellett való érvelés nemcsak a minél pontosabb feladatvégzésre (és ezáltal minél helytállóbb eredmények, következtetések megállapítására) ösztönzi a tanulót, hanem fejleszti önreflexiós és kritikai képességeit is. Az egyes témák segítenek abban, hogy a tanulók átfogó képet kapjanak a természettudományos gondolkodásmódról, és mélyebben megértsék, hogyan következtetnek a természettudomány művelői a megfigyelt jelenségek magyarázatára, illetve hogyan fognak hozzá feltevéseik igazolásához.</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A természettudományi gyakorlatok – csakúgy, mint a kapcsolódó szaktárgyak – akkor fejlesztik leghatékonyabban a természettudományos, technikai kompetenciákat, ha mind a vizsgálatok végrehajtásában, mind azok elemzésében, értékelésében a tanulók aktív bevonására épít. Ezzel jól fejleszthetők az előző évfolyamokon megalapozott készségek és kompetenciák, mint pl. az információkeresés, a tényeken alapuló érvelés, a jelenségek tudatos megfigyelése és rögzítése.</w:t>
      </w:r>
    </w:p>
    <w:p>
      <w:pPr>
        <w:pStyle w:val="Listaszerbekezds2"/>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A természettudományi gyakorlatok tematikája olyan átfogó témák köré csoportosul, melyek mindegyik természettudományos tantárgyban jelen vannak. Az ajánlott gyakorlatok a biológia, fizika vagy kémia tananyag egy-egy részletét mélyítik el – lehetőséget adva további vizsgálódásra, tapasztalatszerzésre, az ott tárgyalt problémák más-más oldalról való megközelítésére –, azonban egyúttal a természettudományos megismerés sajátos kérdéseivel is foglalkoznak. Ezek szakköri foglalkozásokon vagy tehetséggondozó munka (például egyéni fejlesztés) keretein belül tovább mélyíthetők. A gyakorlatok célja, hogy a vizsgált problémákon keresztül fejlesszék a természettudományos gondolkodást és kiemelten az ahhoz kapcsolódó készségeket. Egyúttal arra is lehetőséget kínálnak, hogy a pedagógus a kísérletek, vizsgálatok révén napi tapasztalatokhoz, a tanuló életét közvetlenül is érintő jelenségekhez kapcsolja a természettudományos tantárgyak ismereteit. </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Az így tárgyalt témák erősítik a tanulók egyéni felelősségérzetét mind az egészség megőrzésével, mind a környezet állapotának óvásával, mind pedig a természeti környezet értékeinek tiszteletével kapcsolatosan.</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Ezeken az évfolyamokon a mennyiségi szemlélet fejlesztése a mérések révén hangsúlyosabbá válik: érdeklődő és tehetséges csoportokban akár számítási feladatok is társíthatók egy-egy gyakorlathoz, de a mértékegységek helyes használatára, a pontosság értékelésére és az adatok feldolgozására minden csoportban érdemes időt fordítani.</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Szintén új elem a vizsgálatok, kísérletek tervezésének nagyobb aránya. A tanulók által megtervezett vizsgálatok közül néhányat ajánlatos el is végeztetni. Az eredmények bemutatására hasznos lehet tanulói prezentációk, poszterek, kiselőadások, illetve csoportos viták szervezése, melyek révén számos, nem természettudományos kompetencia is fejleszthető.</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Ahogyan az előző szakaszban, úgy ezen a két évfolyamon is komoly szerepe van a terepi munkának. Az iskolában elsajátított módszerek „élesben”, problémahelyzetben történő kipróbálásán túl a terepi munka alkalmat teremt a természethez való emocionális kötődés mélyítésére is.</w:t>
      </w:r>
    </w:p>
    <w:p>
      <w:pPr>
        <w:pStyle w:val="Listaszerbekezds2"/>
        <w:ind w:left="0" w:firstLine="567"/>
        <w:jc w:val="both"/>
        <w:rPr>
          <w:rFonts w:ascii="Times New Roman" w:hAnsi="Times New Roman" w:cs="Times New Roman"/>
          <w:sz w:val="24"/>
          <w:szCs w:val="24"/>
        </w:rPr>
      </w:pPr>
      <w:r>
        <w:rPr>
          <w:rFonts w:cs="Times New Roman" w:ascii="Times New Roman" w:hAnsi="Times New Roman"/>
          <w:sz w:val="24"/>
          <w:szCs w:val="24"/>
        </w:rPr>
        <w:t>A természettudományi gyakorlatoknak, azzal, hogy a természettudományos megismerés elemeit és módszereit közelebb hozza a tanulókhoz, fontos szerepe van a tudománnyal kapcsolatos véleményformálásban és ennek eredményeként a tanulók későbbi, természettudományos kérdéseket érintő (egészségükkel, környezetükkel kapcsolatos) döntéseinek megalapozásában, a tudományos érvek elfogadásában.</w:t>
      </w:r>
    </w:p>
    <w:p>
      <w:pPr>
        <w:pStyle w:val="Listaszerbekezds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éretek és nagyságrende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8 óra</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értékegységek (tömeg, térfogat), oldat.</w:t>
            </w:r>
          </w:p>
        </w:tc>
      </w:tr>
      <w:tr>
        <w:trPr>
          <w:trHeight w:val="32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ermészetben előforduló méretek, arányok és nagyságrendek mélyebb megértése: annak megmutatása, hogyan közelíthetők meg ezek az arányok. A mérés megtervezésének megértése, a mértékegységek pontos alkalmazásának felismerése. A mérés viszonyításként való értelmezése. A kísérleti változó jelentőségének felismerése. A becslés és a mérés különbözőségének felismerése.</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2"/>
        <w:gridCol w:w="3422"/>
        <w:gridCol w:w="2386"/>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z élőlények mérete, az egyes szerveződési szintek nagyságrendjei.</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iért hosszú a sivatagi róka füle? Miért nagyobb a császárpingvin, mint az Adèlie-pingvi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Állatok és növények testtömege/testfelület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ekkora terület tart el egy oroszlánt? Az oroszlánnak vagy az elefántnak van-e szüksége nagyobb területre? Miért veszélyes a csekély mennyiségű víz- vagy talajszennyezés is?</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Táplálékhálózatok.</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ejtszervecskék (például sejtmag), baktériumok, egysejtűek méretarányainak érzékeltetése modellezéssel. Tyúk vérsejtjének és a tyúktojásnak az összevetése modell készítésével.</w:t>
            </w:r>
          </w:p>
          <w:p>
            <w:pPr>
              <w:pStyle w:val="Normal"/>
              <w:rPr/>
            </w:pPr>
            <w:r>
              <w:rPr>
                <w:rFonts w:cs="Times New Roman" w:ascii="Times New Roman" w:hAnsi="Times New Roman"/>
                <w:sz w:val="24"/>
                <w:szCs w:val="24"/>
              </w:rPr>
              <w:t>Állatok testtömeg- és testfelület-adatainak értelmezése. Ismert állatfajok (illetve egyedek, például hobbiállat) testtömeg/testfelület arányának becslése és összevetése szakirodalmi adatokkal. A becslés nehézségeinek felismerése és megfogalmazása. A testfelület- növelés és csökkentés módjainak felismerése konkrét példák alapján. Kapcsolat keresése az élőhely, illetve a testtömeg-testfelület arány között. Példák keresése a feltevés igazolására.</w:t>
            </w:r>
          </w:p>
          <w:p>
            <w:pPr>
              <w:pStyle w:val="Normal"/>
              <w:rPr/>
            </w:pPr>
            <w:r>
              <w:rPr>
                <w:rFonts w:cs="Times New Roman" w:ascii="Times New Roman" w:hAnsi="Times New Roman"/>
                <w:sz w:val="24"/>
                <w:szCs w:val="24"/>
              </w:rPr>
              <w:t>Növények testtömeg- és testfelület arányainak értelmezése adatok alapján. Egy-egy módosult növényi szerv vizsgálata, a felépítés-működés kapcsolatának feltárása a vizsgált példa alapján.</w:t>
            </w:r>
          </w:p>
          <w:p>
            <w:pPr>
              <w:pStyle w:val="Normal"/>
              <w:rPr/>
            </w:pPr>
            <w:r>
              <w:rPr>
                <w:rFonts w:cs="Times New Roman" w:ascii="Times New Roman" w:hAnsi="Times New Roman"/>
                <w:sz w:val="24"/>
                <w:szCs w:val="24"/>
              </w:rPr>
              <w:t>Becslések megadása egy-egy élőlény területigényére biomassza-piramis adatok alapján. Következtetések megfogalmazása a mezőgazdaság, illetve az élelmiszeripar és a táplálkozási szintek kapcsolatáról. Becslések végzése egy-egy szennyezőanyag feldúsulására táplálékhálózatban. A környezetszennyezés veszélyeinek meglátás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szerveződési szintek, felépítés-működés kapcsolat, táplálékhálózatok, távoli tájak élővilá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Matematika:</w:t>
            </w:r>
            <w:r>
              <w:rPr>
                <w:rFonts w:cs="Times New Roman" w:ascii="Times New Roman" w:hAnsi="Times New Roman"/>
                <w:sz w:val="24"/>
                <w:szCs w:val="24"/>
              </w:rPr>
              <w:t xml:space="preserve"> hatványok, százalékszámítás, felület és térfogat számítása.</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Távolság mérése.</w:t>
            </w:r>
          </w:p>
          <w:p>
            <w:pPr>
              <w:pStyle w:val="Normal"/>
              <w:rPr>
                <w:rFonts w:ascii="Times New Roman" w:hAnsi="Times New Roman" w:cs="Times New Roman"/>
                <w:sz w:val="24"/>
                <w:szCs w:val="24"/>
              </w:rPr>
            </w:pPr>
            <w:r>
              <w:rPr>
                <w:rFonts w:cs="Times New Roman" w:ascii="Times New Roman" w:hAnsi="Times New Roman"/>
                <w:sz w:val="24"/>
                <w:szCs w:val="24"/>
              </w:rPr>
              <w:t>Mérések az osztályteremben, épületben, udvarba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ilyen módszerekkel lehet megmérni egy távolságo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ilyen skálákat alkalmazhatunk távolság mérésekor?</w:t>
            </w:r>
          </w:p>
          <w:p>
            <w:pPr>
              <w:pStyle w:val="Normal"/>
              <w:rPr/>
            </w:pPr>
            <w:r>
              <w:rPr>
                <w:rFonts w:cs="Times New Roman" w:ascii="Times New Roman" w:hAnsi="Times New Roman"/>
                <w:sz w:val="24"/>
                <w:szCs w:val="24"/>
                <w:lang w:eastAsia="hu-HU"/>
              </w:rPr>
              <w:t xml:space="preserve">Google Earth használata.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Távolság (átmérő, lineáris kiterjedés) mérésére alkalmas eszközök.</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érések emberi egységekkel: lépéshossz, arasz: annak belátása, hogy a mérés viszonyítás valamilyen szabadon választott egység segítségével.</w:t>
            </w:r>
          </w:p>
          <w:p>
            <w:pPr>
              <w:pStyle w:val="Normal"/>
              <w:rPr>
                <w:rFonts w:ascii="Times New Roman" w:hAnsi="Times New Roman" w:cs="Times New Roman"/>
                <w:sz w:val="24"/>
                <w:szCs w:val="24"/>
              </w:rPr>
            </w:pPr>
            <w:r>
              <w:rPr>
                <w:rFonts w:cs="Times New Roman" w:ascii="Times New Roman" w:hAnsi="Times New Roman"/>
                <w:sz w:val="24"/>
                <w:szCs w:val="24"/>
              </w:rPr>
              <w:t>Régen használt távolságegységek gyűjtése.</w:t>
            </w:r>
          </w:p>
          <w:p>
            <w:pPr>
              <w:pStyle w:val="Normal"/>
              <w:rPr>
                <w:rFonts w:ascii="Times New Roman" w:hAnsi="Times New Roman" w:cs="Times New Roman"/>
                <w:sz w:val="24"/>
                <w:szCs w:val="24"/>
              </w:rPr>
            </w:pPr>
            <w:r>
              <w:rPr>
                <w:rFonts w:cs="Times New Roman" w:ascii="Times New Roman" w:hAnsi="Times New Roman"/>
                <w:sz w:val="24"/>
                <w:szCs w:val="24"/>
              </w:rPr>
              <w:t>Mérések megtervezése.</w:t>
            </w:r>
          </w:p>
          <w:p>
            <w:pPr>
              <w:pStyle w:val="Normal"/>
              <w:rPr>
                <w:rFonts w:ascii="Times New Roman" w:hAnsi="Times New Roman" w:cs="Times New Roman"/>
                <w:sz w:val="24"/>
                <w:szCs w:val="24"/>
              </w:rPr>
            </w:pPr>
            <w:r>
              <w:rPr>
                <w:rFonts w:cs="Times New Roman" w:ascii="Times New Roman" w:hAnsi="Times New Roman"/>
                <w:sz w:val="24"/>
                <w:szCs w:val="24"/>
              </w:rPr>
              <w:t xml:space="preserve">Átlagos lépéshossz meghatározása méterrúddal, centiméterrel. </w:t>
            </w:r>
          </w:p>
          <w:p>
            <w:pPr>
              <w:pStyle w:val="Normal"/>
              <w:rPr/>
            </w:pPr>
            <w:r>
              <w:rPr>
                <w:rFonts w:cs="Times New Roman" w:ascii="Times New Roman" w:hAnsi="Times New Roman"/>
                <w:sz w:val="24"/>
                <w:szCs w:val="24"/>
              </w:rPr>
              <w:t xml:space="preserve">Nagyobb távolság mérése lépésekkel, kiszámítása lépéshossz alapján. Google Earth, GPS használatának elsajátítása, a mért távolságok ellenőrzése. </w:t>
            </w:r>
          </w:p>
          <w:p>
            <w:pPr>
              <w:pStyle w:val="Normal"/>
              <w:rPr>
                <w:rFonts w:ascii="Times New Roman" w:hAnsi="Times New Roman" w:cs="Times New Roman"/>
                <w:sz w:val="24"/>
                <w:szCs w:val="24"/>
              </w:rPr>
            </w:pPr>
            <w:r>
              <w:rPr>
                <w:rFonts w:cs="Times New Roman" w:ascii="Times New Roman" w:hAnsi="Times New Roman"/>
                <w:sz w:val="24"/>
                <w:szCs w:val="24"/>
              </w:rPr>
              <w:t>A hibák okának, forrásának megértése.</w:t>
            </w:r>
          </w:p>
          <w:p>
            <w:pPr>
              <w:pStyle w:val="Normal"/>
              <w:rPr>
                <w:rFonts w:ascii="Times New Roman" w:hAnsi="Times New Roman" w:cs="Times New Roman"/>
                <w:sz w:val="24"/>
                <w:szCs w:val="24"/>
              </w:rPr>
            </w:pPr>
            <w:r>
              <w:rPr>
                <w:rFonts w:cs="Times New Roman" w:ascii="Times New Roman" w:hAnsi="Times New Roman"/>
                <w:sz w:val="24"/>
                <w:szCs w:val="24"/>
              </w:rPr>
              <w:t>Nagy (kozmikus) távolságegységek gyűjtése, keletkezésük értelmezése.</w:t>
            </w:r>
          </w:p>
          <w:p>
            <w:pPr>
              <w:pStyle w:val="Normal"/>
              <w:rPr>
                <w:rFonts w:ascii="Times New Roman" w:hAnsi="Times New Roman" w:cs="Times New Roman"/>
                <w:sz w:val="24"/>
                <w:szCs w:val="24"/>
              </w:rPr>
            </w:pPr>
            <w:r>
              <w:rPr>
                <w:rFonts w:cs="Times New Roman" w:ascii="Times New Roman" w:hAnsi="Times New Roman"/>
                <w:sz w:val="24"/>
                <w:szCs w:val="24"/>
              </w:rPr>
              <w:t>Kis távolságok mérésének megtervezése, lehetséges módszerek keresése, ötletek gyűjtése.</w:t>
            </w:r>
          </w:p>
          <w:p>
            <w:pPr>
              <w:pStyle w:val="Normal"/>
              <w:rPr>
                <w:rFonts w:ascii="Times New Roman" w:hAnsi="Times New Roman" w:cs="Times New Roman"/>
                <w:sz w:val="24"/>
                <w:szCs w:val="24"/>
              </w:rPr>
            </w:pPr>
            <w:r>
              <w:rPr>
                <w:rFonts w:cs="Times New Roman" w:ascii="Times New Roman" w:hAnsi="Times New Roman"/>
                <w:sz w:val="24"/>
                <w:szCs w:val="24"/>
              </w:rPr>
              <w:t>Rendelkezésre álló mérőeszközök kezelés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kristályok mérete, a részecskehalmazok. Az anyagmennyiség és a tömeg.</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ristályosodás vizsgálata: a kristályok méretének, mennyiségének függése a hőmérséklet-változástól, a lehűlés sebességétől, a felhasznált anyagoktól. A keletkező kristályok mennyiségének becslése: a becslés nehézségeinek feltárása. Összefüggés keresése és megállapítása a keletkező kristályok mennyisége és az egyes változók értékei között. Az egyes kísérleti összeállítások összehasonlítása, az eredmények vizuális megjelenítése (grafikon, poszter, képsorozat, infografika).</w:t>
            </w:r>
          </w:p>
          <w:p>
            <w:pPr>
              <w:pStyle w:val="Normal"/>
              <w:rPr/>
            </w:pPr>
            <w:r>
              <w:rPr>
                <w:rFonts w:cs="Times New Roman" w:ascii="Times New Roman" w:hAnsi="Times New Roman"/>
                <w:sz w:val="24"/>
                <w:szCs w:val="24"/>
              </w:rPr>
              <w:t>Annak becslése, illetve mérése, hány kristály van egy-egy halmazban, és ez hány darab részecskét jelenthet.</w:t>
            </w:r>
          </w:p>
          <w:p>
            <w:pPr>
              <w:pStyle w:val="Normal"/>
              <w:rPr>
                <w:rFonts w:ascii="Times New Roman" w:hAnsi="Times New Roman" w:cs="Times New Roman"/>
                <w:sz w:val="24"/>
                <w:szCs w:val="24"/>
              </w:rPr>
            </w:pPr>
            <w:r>
              <w:rPr>
                <w:rFonts w:cs="Times New Roman" w:ascii="Times New Roman" w:hAnsi="Times New Roman"/>
                <w:sz w:val="24"/>
                <w:szCs w:val="24"/>
              </w:rPr>
              <w:t>Becslések és modellek készítése a mol fogalmának és nagyságrendjének megközelítésére. A becslés és a mérés különbözőségének felismerés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Földrajz:</w:t>
            </w:r>
            <w:r>
              <w:rPr>
                <w:rFonts w:cs="Times New Roman" w:ascii="Times New Roman" w:hAnsi="Times New Roman"/>
                <w:sz w:val="24"/>
                <w:szCs w:val="24"/>
              </w:rPr>
              <w:t xml:space="preserve"> ásványok, utóvulkáni működ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becslés, arány.</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értékegység, mérés, viszonyítás, arány, anyagmennyiség, kristályosodás, változók, becslé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055"/>
        <w:gridCol w:w="5812"/>
        <w:gridCol w:w="1363"/>
      </w:tblGrid>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Alak és form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w:t>
              <w:br/>
              <w:t>8 óra</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zerv, szervrendszer, levél, csontváz, fogazat, oldat, kristály, halmazállapotok.</w:t>
            </w:r>
          </w:p>
        </w:tc>
      </w:tr>
      <w:tr>
        <w:trPr>
          <w:trHeight w:val="155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szerkezet és működés összefüggésének megjelenítése és megfogalmazása élőlényekben. Az alak, forma és a funkció, tulajdonság összefüggéseinek felismertetése. A megfigyelések alapján modellek alkotása a jelenségek magyarázatára. Saját mérés tervezése előzőleg elvégzett vizsgálatok alapján.</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0"/>
        <w:gridCol w:w="3421"/>
        <w:gridCol w:w="238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Miért van a ragadozóknak nagy szemfoguk? Mit olvashatunk le egy koponyáról? Miben hasonlít és miben más egy madár- és egy lepkeszárny?</w:t>
            </w:r>
          </w:p>
          <w:p>
            <w:pPr>
              <w:pStyle w:val="CM38"/>
              <w:widowControl/>
              <w:autoSpaceDE w:val="true"/>
              <w:spacing w:before="0" w:after="0"/>
              <w:rPr>
                <w:rFonts w:ascii="Times New Roman" w:hAnsi="Times New Roman" w:cs="Times New Roman"/>
              </w:rPr>
            </w:pPr>
            <w:r>
              <w:rPr>
                <w:rFonts w:cs="Times New Roman" w:ascii="Times New Roman" w:hAnsi="Times New Roman"/>
              </w:rPr>
              <w:t>A szervezettani jellemzők és a szervek feladata közötti kapcsolat állatokban és növényekbe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Állati és növényi szervek vizsgálata (pikkely, fák évgyűrűi). Szimmetriaelemek megfigyelése, a vizsgált anyagok csoportosítása szimmetria szerint.</w:t>
            </w:r>
          </w:p>
          <w:p>
            <w:pPr>
              <w:pStyle w:val="Normal"/>
              <w:snapToGrid w:val="false"/>
              <w:rPr/>
            </w:pPr>
            <w:r>
              <w:rPr>
                <w:rFonts w:cs="Times New Roman" w:ascii="Times New Roman" w:hAnsi="Times New Roman"/>
                <w:sz w:val="24"/>
                <w:szCs w:val="24"/>
              </w:rPr>
              <w:t>Különböző állatok koponyáinak és csontvázának, valamint fogazatának megfigyelése. Értelmezés a rajzhoz írt szöveggel (pl. szemfog – ragadozó), és értelmező rajzzal (pl. az izomcsatlakozás jelzése a nyakszirti peremen).</w:t>
            </w:r>
          </w:p>
          <w:p>
            <w:pPr>
              <w:pStyle w:val="Normal"/>
              <w:snapToGrid w:val="false"/>
              <w:rPr/>
            </w:pPr>
            <w:r>
              <w:rPr>
                <w:rFonts w:cs="Times New Roman" w:ascii="Times New Roman" w:hAnsi="Times New Roman"/>
                <w:sz w:val="24"/>
                <w:szCs w:val="24"/>
              </w:rPr>
              <w:t>Levélerezet, rovarszárny formáinak összehasonlítása (fotó, rajz). Értelmezés a rajzhoz írt szöveggel (pl. hengeres test – jól repülő szenderlepke), és értelmező rajzzal (pl. az egyszikű- kétszikű erezet általános rajza, összevetve a konkrét fajjal).</w:t>
            </w:r>
          </w:p>
        </w:tc>
        <w:tc>
          <w:tcPr>
            <w:tcW w:w="2389" w:type="dxa"/>
            <w:tcBorders>
              <w:top w:val="single" w:sz="4" w:space="0" w:color="000000"/>
              <w:left w:val="single" w:sz="4" w:space="0" w:color="000000"/>
              <w:bottom w:val="single" w:sz="4" w:space="0" w:color="000000"/>
              <w:right w:val="single" w:sz="4" w:space="0" w:color="000000"/>
            </w:tcBorders>
          </w:tcPr>
          <w:p>
            <w:pPr>
              <w:pStyle w:val="Tblzattartalom"/>
              <w:spacing w:before="120" w:after="0"/>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emelők, közegellenállás.</w:t>
            </w:r>
          </w:p>
          <w:p>
            <w:pPr>
              <w:pStyle w:val="Tblzattartalom"/>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blzattartalom"/>
              <w:spacing w:lineRule="atLeast" w:line="240"/>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szimmetria.</w:t>
            </w:r>
          </w:p>
          <w:p>
            <w:pPr>
              <w:pStyle w:val="Tblzattartalom"/>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blzattartalom"/>
              <w:spacing w:lineRule="atLeast" w:line="24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szerkezet és működés kapcsolata növények és állatok testfelépítésében.</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Hogyan olvad a jég? </w:t>
            </w:r>
          </w:p>
          <w:p>
            <w:pPr>
              <w:pStyle w:val="CM38"/>
              <w:widowControl/>
              <w:autoSpaceDE w:val="true"/>
              <w:spacing w:before="0" w:after="0"/>
              <w:rPr>
                <w:rFonts w:ascii="Times New Roman" w:hAnsi="Times New Roman" w:cs="Times New Roman"/>
              </w:rPr>
            </w:pPr>
            <w:r>
              <w:rPr>
                <w:rFonts w:cs="Times New Roman" w:ascii="Times New Roman" w:hAnsi="Times New Roman"/>
              </w:rPr>
              <w:t>Anyagok térfogata, alaktartása különböző halmazállapotokban.</w:t>
            </w:r>
          </w:p>
          <w:p>
            <w:pPr>
              <w:pStyle w:val="Normal"/>
              <w:rPr>
                <w:rFonts w:ascii="Times New Roman" w:hAnsi="Times New Roman" w:cs="Times New Roman"/>
                <w:sz w:val="24"/>
                <w:szCs w:val="24"/>
              </w:rPr>
            </w:pPr>
            <w:r>
              <w:rPr>
                <w:rFonts w:cs="Times New Roman" w:ascii="Times New Roman" w:hAnsi="Times New Roman"/>
                <w:sz w:val="24"/>
                <w:szCs w:val="24"/>
              </w:rPr>
              <w:t>Levegő összenyomása fecskendőben. Gázok kiterjed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Víz térfogatának vizsgálata.</w:t>
            </w:r>
          </w:p>
          <w:p>
            <w:pPr>
              <w:pStyle w:val="Normal"/>
              <w:rPr/>
            </w:pPr>
            <w:r>
              <w:rPr>
                <w:rFonts w:cs="Times New Roman" w:ascii="Times New Roman" w:hAnsi="Times New Roman"/>
                <w:sz w:val="24"/>
                <w:szCs w:val="24"/>
                <w:lang w:eastAsia="hu-HU"/>
              </w:rPr>
              <w:t>Jég olvadásának vizsgálat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vízszint vizsgálata a vízben úszó jégkocka olvadása során.</w:t>
            </w:r>
          </w:p>
          <w:p>
            <w:pPr>
              <w:pStyle w:val="Normal"/>
              <w:rPr>
                <w:rFonts w:ascii="Times New Roman" w:hAnsi="Times New Roman" w:cs="Times New Roman"/>
                <w:sz w:val="24"/>
                <w:szCs w:val="24"/>
                <w:lang w:eastAsia="hu-HU"/>
              </w:rPr>
            </w:pPr>
            <w:r>
              <w:rPr>
                <w:rFonts w:cs="Times New Roman" w:ascii="Times New Roman" w:hAnsi="Times New Roman"/>
                <w:sz w:val="24"/>
                <w:szCs w:val="24"/>
              </w:rPr>
              <w:t>Szilárd testek alaktartása, deformációj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A gázok összenyomásával és kiterjedésével kapcsolatos tapasztalatok értelmezése, egyszerű modell megalkotása.</w:t>
            </w:r>
          </w:p>
          <w:p>
            <w:pPr>
              <w:pStyle w:val="Normal"/>
              <w:rPr/>
            </w:pPr>
            <w:r>
              <w:rPr>
                <w:rFonts w:cs="Times New Roman" w:ascii="Times New Roman" w:hAnsi="Times New Roman"/>
                <w:sz w:val="24"/>
                <w:szCs w:val="24"/>
              </w:rPr>
              <w:t xml:space="preserve">Annak tudatosítása </w:t>
              <w:noBreakHyphen/>
              <w:t xml:space="preserve"> a víz különböző edényekbe való töltögetése kapcsán szerzett tapasztalatok alapján </w:t>
              <w:noBreakHyphen/>
              <w:t>, hogy a folyadékok (víz) megőrzi térfogatát, de felveszi az edény alakját.</w:t>
            </w:r>
          </w:p>
          <w:p>
            <w:pPr>
              <w:pStyle w:val="Normal"/>
              <w:rPr>
                <w:rFonts w:ascii="Times New Roman" w:hAnsi="Times New Roman" w:cs="Times New Roman"/>
                <w:sz w:val="24"/>
                <w:szCs w:val="24"/>
              </w:rPr>
            </w:pPr>
            <w:r>
              <w:rPr>
                <w:rFonts w:cs="Times New Roman" w:ascii="Times New Roman" w:hAnsi="Times New Roman"/>
                <w:sz w:val="24"/>
                <w:szCs w:val="24"/>
              </w:rPr>
              <w:t xml:space="preserve">Kísérlet tervezése annak igazolására, hogy a jég térfogata nagyobb, mint a belőle keletkező víz térfogata. </w:t>
            </w:r>
          </w:p>
          <w:p>
            <w:pPr>
              <w:pStyle w:val="Normal"/>
              <w:rPr>
                <w:rFonts w:ascii="Times New Roman" w:hAnsi="Times New Roman" w:cs="Times New Roman"/>
                <w:sz w:val="24"/>
                <w:szCs w:val="24"/>
              </w:rPr>
            </w:pPr>
            <w:r>
              <w:rPr>
                <w:rFonts w:cs="Times New Roman" w:ascii="Times New Roman" w:hAnsi="Times New Roman"/>
                <w:sz w:val="24"/>
                <w:szCs w:val="24"/>
              </w:rPr>
              <w:t xml:space="preserve">A kísérlet negatív eredményének értelmezése, a jégből keletkező víz mennyiségének közelítő meghatározása. </w:t>
            </w:r>
          </w:p>
          <w:p>
            <w:pPr>
              <w:pStyle w:val="Normal"/>
              <w:rPr/>
            </w:pPr>
            <w:r>
              <w:rPr>
                <w:rFonts w:cs="Times New Roman" w:ascii="Times New Roman" w:hAnsi="Times New Roman"/>
                <w:sz w:val="24"/>
                <w:szCs w:val="24"/>
              </w:rPr>
              <w:t>Mérőhenger használata. Méréstervezés, vázlatkészítés, következtetések levonása.</w:t>
            </w:r>
          </w:p>
          <w:p>
            <w:pPr>
              <w:pStyle w:val="Normal"/>
              <w:rPr>
                <w:rFonts w:ascii="Times New Roman" w:hAnsi="Times New Roman" w:cs="Times New Roman"/>
                <w:sz w:val="24"/>
                <w:szCs w:val="24"/>
              </w:rPr>
            </w:pPr>
            <w:r>
              <w:rPr>
                <w:rFonts w:cs="Times New Roman" w:ascii="Times New Roman" w:hAnsi="Times New Roman"/>
                <w:sz w:val="24"/>
                <w:szCs w:val="24"/>
              </w:rPr>
              <w:t>A szilárd testekre vonatkozó tapasztalatok összegezése, rendszerezés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Kémia; fizika:</w:t>
            </w:r>
            <w:r>
              <w:rPr>
                <w:rFonts w:cs="Times New Roman" w:ascii="Times New Roman" w:hAnsi="Times New Roman"/>
                <w:sz w:val="24"/>
                <w:szCs w:val="24"/>
              </w:rPr>
              <w:t xml:space="preserve"> gázok tulajdonságai, halmazállapot-változások.</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Minden szilárd, ami annak látszik? Miért lehetett ólomöntéssel jósolni?</w:t>
            </w:r>
          </w:p>
          <w:p>
            <w:pPr>
              <w:pStyle w:val="CM38"/>
              <w:widowControl/>
              <w:autoSpaceDE w:val="true"/>
              <w:spacing w:before="0" w:after="0"/>
              <w:rPr>
                <w:rFonts w:ascii="Times New Roman" w:hAnsi="Times New Roman" w:cs="Times New Roman"/>
              </w:rPr>
            </w:pPr>
            <w:r>
              <w:rPr>
                <w:rFonts w:cs="Times New Roman" w:ascii="Times New Roman" w:hAnsi="Times New Roman"/>
              </w:rPr>
              <w:t>Növekedési formá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abo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Keményítő, rugalmasság.</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Kristálynövesztés oldatreakcióval, illetve vízüveg-oldatban. Ólomöntés. A keletkező formák összehasonlítása ásványokkal, mesterséges kristályokkal. </w:t>
            </w:r>
          </w:p>
          <w:p>
            <w:pPr>
              <w:pStyle w:val="Normal"/>
              <w:rPr>
                <w:rFonts w:ascii="Times New Roman" w:hAnsi="Times New Roman" w:cs="Times New Roman"/>
                <w:sz w:val="24"/>
                <w:szCs w:val="24"/>
              </w:rPr>
            </w:pPr>
            <w:r>
              <w:rPr>
                <w:rFonts w:cs="Times New Roman" w:ascii="Times New Roman" w:hAnsi="Times New Roman"/>
                <w:sz w:val="24"/>
                <w:szCs w:val="24"/>
              </w:rPr>
              <w:t>Hab készítése, a hab szerkezetére vonatkozó modell alkotása. Következtetések levonása a habok egyes felhasználási módjaival kapcsolatban.</w:t>
            </w:r>
          </w:p>
          <w:p>
            <w:pPr>
              <w:pStyle w:val="Normal"/>
              <w:rPr>
                <w:rFonts w:ascii="Times New Roman" w:hAnsi="Times New Roman" w:cs="Times New Roman"/>
                <w:sz w:val="24"/>
                <w:szCs w:val="24"/>
              </w:rPr>
            </w:pPr>
            <w:r>
              <w:rPr>
                <w:rFonts w:cs="Times New Roman" w:ascii="Times New Roman" w:hAnsi="Times New Roman"/>
                <w:sz w:val="24"/>
                <w:szCs w:val="24"/>
              </w:rPr>
              <w:t>Keményítő-szuszpenzió (mint nem newtoni folyadék) viselkedésének vizsgálata nyomás, ütögetés hatására. A folyamat modellezése. Hasonló példák keresése a hétköznapi életben (például egyes mártások, fogkrémek, festékek).</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oldatok, oldhatóság, heterogén rendszerek, hab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Hon- és népismeret:</w:t>
            </w:r>
            <w:r>
              <w:rPr>
                <w:rFonts w:cs="Times New Roman" w:ascii="Times New Roman" w:hAnsi="Times New Roman"/>
                <w:sz w:val="24"/>
                <w:szCs w:val="24"/>
              </w:rPr>
              <w:t xml:space="preserve"> hagyományok és baboná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öldrajz:</w:t>
            </w:r>
            <w:r>
              <w:rPr>
                <w:rFonts w:cs="Times New Roman" w:ascii="Times New Roman" w:hAnsi="Times New Roman"/>
                <w:sz w:val="24"/>
                <w:szCs w:val="24"/>
              </w:rPr>
              <w:t xml:space="preserve"> ásvány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viszkozitás.</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almazállapot-változás, szerkezet, működés, heterogén rendsze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zí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8 óra</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zínek, oldatok.</w:t>
            </w:r>
          </w:p>
        </w:tc>
      </w:tr>
      <w:tr>
        <w:trPr>
          <w:trHeight w:val="32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A színekkel kapcsolatos gyermeki elképzelések finomítása, fejlesztése. Az indikátor fogalmának árnyalása, annak megtapasztaltatása, hogy az indikátorok egy része közvetlen környezetünkben is megtalálható. Annak belátása, miért fontos az elválasztástechnika. Saját vizsgálat tervezése, a természettudományos vizsgálódás elveinek és főbb lépéseinek figyelembe vételével. Modellalkotás, hipotéziskészítés. Tapasztalat és elmélet különbségének felismertetése, lehetséges okok azonosítása.</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0"/>
        <w:gridCol w:w="3421"/>
        <w:gridCol w:w="238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Színlátás, színtévesztés és színvakság.</w:t>
            </w:r>
          </w:p>
          <w:p>
            <w:pPr>
              <w:pStyle w:val="CM38"/>
              <w:widowControl/>
              <w:autoSpaceDE w:val="true"/>
              <w:spacing w:before="0" w:after="0"/>
              <w:rPr>
                <w:rFonts w:ascii="Times New Roman" w:hAnsi="Times New Roman" w:cs="Times New Roman"/>
              </w:rPr>
            </w:pPr>
            <w:r>
              <w:rPr>
                <w:rFonts w:cs="Times New Roman" w:ascii="Times New Roman" w:hAnsi="Times New Roman"/>
              </w:rPr>
              <w:t>Indikátorok.</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színlátás vizsgálata ábrák segítségével.</w:t>
            </w:r>
          </w:p>
          <w:p>
            <w:pPr>
              <w:pStyle w:val="Normal"/>
              <w:rPr>
                <w:rFonts w:ascii="Times New Roman" w:hAnsi="Times New Roman" w:cs="Times New Roman"/>
                <w:sz w:val="24"/>
                <w:szCs w:val="24"/>
              </w:rPr>
            </w:pPr>
            <w:r>
              <w:rPr>
                <w:rFonts w:cs="Times New Roman" w:ascii="Times New Roman" w:hAnsi="Times New Roman"/>
                <w:sz w:val="24"/>
                <w:szCs w:val="24"/>
              </w:rPr>
              <w:t>Információ gyűjtése arról, milyen színeket és hogyan látnak egyes állatok. Kép készítése ugyanarról a témáról különböző állatok látását alapul véve (például méh, kutya).</w:t>
            </w:r>
          </w:p>
          <w:p>
            <w:pPr>
              <w:pStyle w:val="Normal"/>
              <w:rPr/>
            </w:pPr>
            <w:r>
              <w:rPr>
                <w:rFonts w:cs="Times New Roman" w:ascii="Times New Roman" w:hAnsi="Times New Roman"/>
                <w:sz w:val="24"/>
                <w:szCs w:val="24"/>
              </w:rPr>
              <w:t>Növényi indikátorok színváltozásának vizsgálata gyümölcsteán, fűszereken, virágszirmokon, illetve antocián-kivonaton. Következtetések megfogalmazása egyes virágszirmok színének és a növény korának, illetve a talaj savanyúságának kapcsolatáról. Köznapi anyagok csoportosítása lúgosság és savasság szerint, növényi indikátorok alkalmazásával. Példák keresése indikátorok alkalmazásár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látás, növény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szín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sav-bázis reakció, indikátor.</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Honnan származnak a színe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it jelent, hogy a fehér fény összetett fény?</w:t>
            </w:r>
          </w:p>
          <w:p>
            <w:pPr>
              <w:pStyle w:val="Normal"/>
              <w:rPr/>
            </w:pPr>
            <w:r>
              <w:rPr>
                <w:rFonts w:cs="Times New Roman" w:ascii="Times New Roman" w:hAnsi="Times New Roman"/>
                <w:sz w:val="24"/>
                <w:szCs w:val="24"/>
                <w:lang w:eastAsia="hu-HU"/>
              </w:rPr>
              <w:t>Hogyan állíthatunk elő színeket a napfénybő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Összeadó színkeverés vizsgálata.</w:t>
            </w:r>
          </w:p>
          <w:p>
            <w:pPr>
              <w:pStyle w:val="Normal"/>
              <w:rPr>
                <w:rFonts w:ascii="Times New Roman" w:hAnsi="Times New Roman" w:cs="Times New Roman"/>
                <w:sz w:val="24"/>
                <w:szCs w:val="24"/>
                <w:lang w:eastAsia="hu-HU"/>
              </w:rPr>
            </w:pPr>
            <w:r>
              <w:rPr>
                <w:rFonts w:cs="Times New Roman" w:ascii="Times New Roman" w:hAnsi="Times New Roman"/>
                <w:sz w:val="24"/>
                <w:szCs w:val="24"/>
              </w:rPr>
              <w:t>Kivonó színkeverés vizsgálat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Fehér fény (napfény) felbontása tükör és víz segítségével (prizmával).</w:t>
            </w:r>
          </w:p>
          <w:p>
            <w:pPr>
              <w:pStyle w:val="Normal"/>
              <w:rPr>
                <w:rFonts w:ascii="Times New Roman" w:hAnsi="Times New Roman" w:cs="Times New Roman"/>
                <w:sz w:val="24"/>
                <w:szCs w:val="24"/>
              </w:rPr>
            </w:pPr>
            <w:r>
              <w:rPr>
                <w:rFonts w:cs="Times New Roman" w:ascii="Times New Roman" w:hAnsi="Times New Roman"/>
                <w:sz w:val="24"/>
                <w:szCs w:val="24"/>
              </w:rPr>
              <w:t xml:space="preserve">Annak felismerése, hogy a színek sorrendje a „szivárványban” kötött. </w:t>
            </w:r>
          </w:p>
          <w:p>
            <w:pPr>
              <w:pStyle w:val="Normal"/>
              <w:rPr>
                <w:rFonts w:ascii="Times New Roman" w:hAnsi="Times New Roman" w:cs="Times New Roman"/>
                <w:sz w:val="24"/>
                <w:szCs w:val="24"/>
              </w:rPr>
            </w:pPr>
            <w:r>
              <w:rPr>
                <w:rFonts w:cs="Times New Roman" w:ascii="Times New Roman" w:hAnsi="Times New Roman"/>
                <w:sz w:val="24"/>
                <w:szCs w:val="24"/>
              </w:rPr>
              <w:t>Buborékhártyák színfelbontásának tanulmányozása.</w:t>
            </w:r>
          </w:p>
          <w:p>
            <w:pPr>
              <w:pStyle w:val="Normal"/>
              <w:rPr>
                <w:rFonts w:ascii="Times New Roman" w:hAnsi="Times New Roman" w:cs="Times New Roman"/>
                <w:sz w:val="24"/>
                <w:szCs w:val="24"/>
              </w:rPr>
            </w:pPr>
            <w:r>
              <w:rPr>
                <w:rFonts w:cs="Times New Roman" w:ascii="Times New Roman" w:hAnsi="Times New Roman"/>
                <w:sz w:val="24"/>
                <w:szCs w:val="24"/>
              </w:rPr>
              <w:t xml:space="preserve">Színes foltok egymás mellett.  Összeforgatott színek vizsgálata színkoronggal. </w:t>
            </w:r>
          </w:p>
          <w:p>
            <w:pPr>
              <w:pStyle w:val="Normal"/>
              <w:rPr>
                <w:rFonts w:ascii="Times New Roman" w:hAnsi="Times New Roman" w:cs="Times New Roman"/>
                <w:sz w:val="24"/>
                <w:szCs w:val="24"/>
              </w:rPr>
            </w:pPr>
            <w:r>
              <w:rPr>
                <w:rFonts w:cs="Times New Roman" w:ascii="Times New Roman" w:hAnsi="Times New Roman"/>
                <w:sz w:val="24"/>
                <w:szCs w:val="24"/>
              </w:rPr>
              <w:t>Kísérletek saját tervezésű színkoronggal.</w:t>
            </w:r>
          </w:p>
          <w:p>
            <w:pPr>
              <w:pStyle w:val="Normal"/>
              <w:rPr>
                <w:rFonts w:ascii="Times New Roman" w:hAnsi="Times New Roman" w:cs="Times New Roman"/>
                <w:sz w:val="24"/>
                <w:szCs w:val="24"/>
              </w:rPr>
            </w:pPr>
            <w:r>
              <w:rPr>
                <w:rFonts w:cs="Times New Roman" w:ascii="Times New Roman" w:hAnsi="Times New Roman"/>
                <w:sz w:val="24"/>
                <w:szCs w:val="24"/>
              </w:rPr>
              <w:t>Festékek összekeverése, színek kikeverése.</w:t>
            </w:r>
          </w:p>
          <w:p>
            <w:pPr>
              <w:pStyle w:val="Normal"/>
              <w:rPr>
                <w:rFonts w:ascii="Times New Roman" w:hAnsi="Times New Roman" w:cs="Times New Roman"/>
                <w:sz w:val="24"/>
                <w:szCs w:val="24"/>
              </w:rPr>
            </w:pPr>
            <w:r>
              <w:rPr>
                <w:rFonts w:cs="Times New Roman" w:ascii="Times New Roman" w:hAnsi="Times New Roman"/>
                <w:sz w:val="24"/>
                <w:szCs w:val="24"/>
              </w:rPr>
              <w:t>Színek tervezése, színösszeadási szabályok megállapítás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fotoszintézis, színagyag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az anyagok szí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a fehér fény felbontása, prizma, fénytörés.</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kémiai változások egy része színváltozással jár.</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Elválasztá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Jód oldásának vizsgálata csempekísérlettel. Az eltérő oldékonyság és a különböző oldatszínek megfigyelése.</w:t>
            </w:r>
          </w:p>
          <w:p>
            <w:pPr>
              <w:pStyle w:val="Normal"/>
              <w:rPr>
                <w:rFonts w:ascii="Times New Roman" w:hAnsi="Times New Roman" w:cs="Times New Roman"/>
                <w:sz w:val="24"/>
                <w:szCs w:val="24"/>
              </w:rPr>
            </w:pPr>
            <w:r>
              <w:rPr>
                <w:rFonts w:cs="Times New Roman" w:ascii="Times New Roman" w:hAnsi="Times New Roman"/>
                <w:sz w:val="24"/>
                <w:szCs w:val="24"/>
              </w:rPr>
              <w:t>Alkoholos jódoldat reakciójának vizsgálata nátrium-hidroxiddal, illetve citromsavval: a változások megfigyelése és magyarázata.</w:t>
            </w:r>
          </w:p>
          <w:p>
            <w:pPr>
              <w:pStyle w:val="Normal"/>
              <w:rPr>
                <w:rFonts w:ascii="Times New Roman" w:hAnsi="Times New Roman" w:cs="Times New Roman"/>
                <w:sz w:val="24"/>
                <w:szCs w:val="24"/>
              </w:rPr>
            </w:pPr>
            <w:r>
              <w:rPr>
                <w:rFonts w:cs="Times New Roman" w:ascii="Times New Roman" w:hAnsi="Times New Roman"/>
                <w:sz w:val="24"/>
                <w:szCs w:val="24"/>
              </w:rPr>
              <w:t>Glükóz (fruktóz) oxidálása lúgos közegben: képregény készítése a látottakról.</w:t>
            </w:r>
          </w:p>
          <w:p>
            <w:pPr>
              <w:pStyle w:val="Normal"/>
              <w:rPr/>
            </w:pPr>
            <w:r>
              <w:rPr>
                <w:rFonts w:cs="Times New Roman" w:ascii="Times New Roman" w:hAnsi="Times New Roman"/>
                <w:sz w:val="24"/>
                <w:szCs w:val="24"/>
              </w:rPr>
              <w:t>Játékos vizsgálatok a titkosírással (például C-vitamin és jód vagy vas(III)-klorid és szalicilsav-oldat reakciója alapján).</w:t>
            </w:r>
          </w:p>
          <w:p>
            <w:pPr>
              <w:pStyle w:val="Normal"/>
              <w:rPr>
                <w:rFonts w:ascii="Times New Roman" w:hAnsi="Times New Roman" w:cs="Times New Roman"/>
                <w:sz w:val="24"/>
                <w:szCs w:val="24"/>
              </w:rPr>
            </w:pPr>
            <w:r>
              <w:rPr>
                <w:rFonts w:cs="Times New Roman" w:ascii="Times New Roman" w:hAnsi="Times New Roman"/>
                <w:sz w:val="24"/>
                <w:szCs w:val="24"/>
              </w:rPr>
              <w:t>Papírkromatográfiás vizsgálat végzése ételfestékekkel, élelmiszerekkel vagy klorofill-kivonattal. A kromatográfia elvének modellezése és a tapasztalatok összevetése a modellel. Vizsgálat tervezése a kromatográfia alkalmazására. Gyűjtőmunka végzése a kromatográfia alkalmazási lehetőségeirő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hasonló a hasonlóban elv, oldatok, redoxi-reakció, elemmolekula, ion, elválasztás.</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zínlátás, színanyag, színkeverés, elválasztástechnika.</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055"/>
        <w:gridCol w:w="5953"/>
        <w:gridCol w:w="1222"/>
      </w:tblGrid>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Illatok és hango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 8 óra</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rezgés.</w:t>
            </w:r>
          </w:p>
        </w:tc>
      </w:tr>
      <w:tr>
        <w:trPr>
          <w:trHeight w:val="32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szaglásra mint érzékelési és megismerési módra való tudatos odafigyelés fejlesztése. Az elvont szaktudományos fogalmi készlet pontos használata nélkül egy-egy összetett jelenség tanulmányozása a hangokkal kapcsolatban, következtetések levonása és megállapítások megfogalmazása a kísérleti tapasztalatokkal kapcsolatban.</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331"/>
        <w:gridCol w:w="3510"/>
        <w:gridCol w:w="2389"/>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33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Növényi illatanyago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Kivonat készít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Állathangok.</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4"/>
                <w:szCs w:val="24"/>
              </w:rPr>
              <w:t>Fűszerek és gyógynövények vizsgálata szárított növényi részek, illóolajok, növényi kivonatok vagy főzetek alapján. Csoportosítás különböző szempontok szerint (tetszőleges szempontok, termőhely/származási hely, növényi rész, például levél, virág, termés). A szag/illóolaj-tartalom, illetve hatóanyag kapcsolatának keresése.</w:t>
            </w:r>
          </w:p>
          <w:p>
            <w:pPr>
              <w:pStyle w:val="Normal"/>
              <w:snapToGrid w:val="false"/>
              <w:rPr>
                <w:rFonts w:ascii="Times New Roman" w:hAnsi="Times New Roman" w:cs="Times New Roman"/>
                <w:sz w:val="24"/>
                <w:szCs w:val="24"/>
              </w:rPr>
            </w:pPr>
            <w:r>
              <w:rPr>
                <w:rFonts w:cs="Times New Roman" w:ascii="Times New Roman" w:hAnsi="Times New Roman"/>
                <w:sz w:val="24"/>
                <w:szCs w:val="24"/>
              </w:rPr>
              <w:t>Növényi kivonat készítése (extrakcióval, vízgőz-desztillációval vagy macerálással) illatos növényi részekből. Az eljárás kémiai hátterének értelmezése.</w:t>
            </w:r>
          </w:p>
          <w:p>
            <w:pPr>
              <w:pStyle w:val="Normal"/>
              <w:snapToGrid w:val="false"/>
              <w:rPr/>
            </w:pPr>
            <w:r>
              <w:rPr>
                <w:rFonts w:cs="Times New Roman" w:ascii="Times New Roman" w:hAnsi="Times New Roman"/>
                <w:sz w:val="24"/>
                <w:szCs w:val="24"/>
              </w:rPr>
              <w:t>Tücskök ciripelésének megfigyelése (pl. hosszának mérése, a szituáció rögzítése), esetleg hangfelvétel készítése. A különböző egyenesszárnyúak ciripelésének összevetése a saját megfigyelésekkel.</w:t>
            </w:r>
          </w:p>
          <w:p>
            <w:pPr>
              <w:pStyle w:val="Normal"/>
              <w:snapToGrid w:val="false"/>
              <w:rPr/>
            </w:pPr>
            <w:r>
              <w:rPr>
                <w:rFonts w:cs="Times New Roman" w:ascii="Times New Roman" w:hAnsi="Times New Roman"/>
                <w:sz w:val="24"/>
                <w:szCs w:val="24"/>
              </w:rPr>
              <w:t>Madárhangok és más állathangok összehasonlítása hangfelvételről (lassítva is). Madárdallamok és emberi dallamok összevetés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oldódás, szétválasztás, hasonló a hasonlóban e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gyógynövények, állati kommunikáció, feromonok, szaglás, hall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rezgések, hullámok, a hang.</w:t>
            </w:r>
          </w:p>
        </w:tc>
      </w:tr>
      <w:tr>
        <w:trPr>
          <w:trHeight w:val="274" w:hRule="atLeast"/>
        </w:trPr>
        <w:tc>
          <w:tcPr>
            <w:tcW w:w="333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Gitár húrjának hangj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iben térnek el a hango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ogyan tudunk eltérő hangokat létrehozni?</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ullámok terjedése kötélbe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gitárhúrok megpendítésekor keletkező hangok különbözőségének értelmezése: hangmagasság fogalma. </w:t>
            </w:r>
          </w:p>
          <w:p>
            <w:pPr>
              <w:pStyle w:val="Normal"/>
              <w:rPr>
                <w:rFonts w:ascii="Times New Roman" w:hAnsi="Times New Roman" w:cs="Times New Roman"/>
                <w:sz w:val="24"/>
                <w:szCs w:val="24"/>
              </w:rPr>
            </w:pPr>
            <w:r>
              <w:rPr>
                <w:rFonts w:cs="Times New Roman" w:ascii="Times New Roman" w:hAnsi="Times New Roman"/>
                <w:sz w:val="24"/>
                <w:szCs w:val="24"/>
              </w:rPr>
              <w:t>Annak felismerése, hogy a hangmagasság függ a húr anyagától, feszítettségétől, hosszától.</w:t>
            </w:r>
          </w:p>
          <w:p>
            <w:pPr>
              <w:pStyle w:val="Normal"/>
              <w:rPr>
                <w:rFonts w:ascii="Times New Roman" w:hAnsi="Times New Roman" w:cs="Times New Roman"/>
                <w:sz w:val="24"/>
                <w:szCs w:val="24"/>
              </w:rPr>
            </w:pPr>
            <w:r>
              <w:rPr>
                <w:rFonts w:cs="Times New Roman" w:ascii="Times New Roman" w:hAnsi="Times New Roman"/>
                <w:sz w:val="24"/>
                <w:szCs w:val="24"/>
              </w:rPr>
              <w:t>A kötélben terjedő hullám sebességének és a kötél feszítettségének összekapcsolása.</w:t>
            </w:r>
          </w:p>
          <w:p>
            <w:pPr>
              <w:pStyle w:val="Normal"/>
              <w:rPr>
                <w:rFonts w:ascii="Times New Roman" w:hAnsi="Times New Roman" w:cs="Times New Roman"/>
                <w:sz w:val="24"/>
                <w:szCs w:val="24"/>
              </w:rPr>
            </w:pPr>
            <w:r>
              <w:rPr>
                <w:rFonts w:cs="Times New Roman" w:ascii="Times New Roman" w:hAnsi="Times New Roman"/>
                <w:sz w:val="24"/>
                <w:szCs w:val="24"/>
              </w:rPr>
              <w:t>Általánosítás, az egyik kísérletben szerzett tapasztalat vonatkoztatása a másik kísérletre (a jobban feszített gitárhúrban gyorsabban terjed a hullám).</w:t>
            </w:r>
          </w:p>
          <w:p>
            <w:pPr>
              <w:pStyle w:val="Normal"/>
              <w:rPr>
                <w:rFonts w:ascii="Times New Roman" w:hAnsi="Times New Roman" w:cs="Times New Roman"/>
                <w:sz w:val="24"/>
                <w:szCs w:val="24"/>
              </w:rPr>
            </w:pPr>
            <w:r>
              <w:rPr>
                <w:rFonts w:cs="Times New Roman" w:ascii="Times New Roman" w:hAnsi="Times New Roman"/>
                <w:sz w:val="24"/>
                <w:szCs w:val="24"/>
              </w:rPr>
              <w:t>Tudományos következtetés levonása (a nagyobb sebességű hullám a gitárhúrban magasabb hangot hoz létre, abban a húrban terjed gyorsabban a hullám, amelyik a magasabb hangot adja).</w:t>
            </w:r>
          </w:p>
          <w:p>
            <w:pPr>
              <w:pStyle w:val="Normal"/>
              <w:rPr/>
            </w:pPr>
            <w:r>
              <w:rPr>
                <w:rFonts w:cs="Times New Roman" w:ascii="Times New Roman" w:hAnsi="Times New Roman"/>
                <w:sz w:val="24"/>
                <w:szCs w:val="24"/>
              </w:rPr>
              <w:t>Szintézis készítése, egy jelenség komplex vizsgálata, egyszerű modellalkotás, értelmezés az ismeretek szintjének megfelelő mélységben, kvalitatív módon, elvont fizikai fogalmak (frekvencia, hullámhossz) nélkül. (A hang magasságának húrhossztól és a hullám húrban való terjedési sebességétől való függés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hallás.</w:t>
            </w:r>
          </w:p>
        </w:tc>
      </w:tr>
      <w:tr>
        <w:trPr>
          <w:trHeight w:val="274" w:hRule="atLeast"/>
        </w:trPr>
        <w:tc>
          <w:tcPr>
            <w:tcW w:w="333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Szaglásküszöb. A szaglás és ízlelés kapcsolata. </w:t>
            </w:r>
          </w:p>
          <w:p>
            <w:pPr>
              <w:pStyle w:val="CM38"/>
              <w:widowControl/>
              <w:autoSpaceDE w:val="true"/>
              <w:spacing w:before="0" w:after="0"/>
              <w:rPr/>
            </w:pPr>
            <w:r>
              <w:rPr>
                <w:rFonts w:cs="Times New Roman" w:ascii="Times New Roman" w:hAnsi="Times New Roman"/>
              </w:rPr>
              <w:t>Miért nem érzi jól az ízeket, aki náthá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Vizsgálatok az emberi szaglással kapcsolatban: a szaglás és ízlelés kapcsolatának feltárása, a szaglási küszöb vizsgálata. Kísérletek alapján annak meglátása, hogy a szagláshoz minél gyorsabb párolgás (szublimáció), illetve diffúzió szükséges. Szilárd anyagok és oldatok szagának összehasonlítása. Következtetések levonása a szagtalan mérgező gázok veszélyeivel kapcsolatban.</w:t>
            </w:r>
          </w:p>
          <w:p>
            <w:pPr>
              <w:pStyle w:val="Normal"/>
              <w:rPr/>
            </w:pPr>
            <w:r>
              <w:rPr>
                <w:rFonts w:cs="Times New Roman" w:ascii="Times New Roman" w:hAnsi="Times New Roman"/>
                <w:sz w:val="24"/>
                <w:szCs w:val="24"/>
              </w:rPr>
              <w:t>Saját vizsgálat tervezése a szaglással, illetve a szaglás és az ízlelés összefüggésével kapcsolatban. Érvelés a vizsgálati módszerek és eljárások megválasztásával kapcsolatosan. Információ keresése a felhasznált anyagok kémiai összetételérő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szaglás, ízlelés.</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zaglás, hallás, ízlelés, hanghullám, hangmagassá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889"/>
        <w:gridCol w:w="4709"/>
        <w:gridCol w:w="1632"/>
      </w:tblGrid>
      <w:tr>
        <w:trPr>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bCs/>
                <w:sz w:val="24"/>
                <w:szCs w:val="24"/>
              </w:rPr>
              <w:t>Tematikai egység/</w:t>
              <w:br/>
              <w:t>Fejlesztési cél</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Irán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b/>
                <w:bCs/>
                <w:sz w:val="24"/>
                <w:szCs w:val="24"/>
              </w:rPr>
              <w:t>Órakeret</w:t>
              <w:br/>
              <w:t>8 óra</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sttájak, szervek, kémiai reakció, távolságmérés, tájékozódás.</w:t>
            </w:r>
          </w:p>
        </w:tc>
      </w:tr>
      <w:tr>
        <w:trPr>
          <w:trHeight w:val="32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60" w:after="0"/>
              <w:rPr>
                <w:rFonts w:ascii="Times New Roman" w:hAnsi="Times New Roman" w:cs="Times New Roman"/>
              </w:rPr>
            </w:pPr>
            <w:r>
              <w:rPr>
                <w:rFonts w:cs="Times New Roman" w:ascii="Times New Roman" w:hAnsi="Times New Roman"/>
              </w:rPr>
              <w:t>Az irányok felismerése élőlények szervezetében, az irányok fontosságának felismertetése példákon keresztül. A tájékozódás vizsgálata játékokkal. A fizikai és kémiai folyamatok irányának, a megfordítható és a körfolyamatoknak az értelmezése vizsgálatok végzésén keresztül. A magasság mérésén keresztül a matematikai gondolkodás gyakorlása, az ellenőrzés szerepének felismertetése.</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189"/>
        <w:gridCol w:w="3609"/>
        <w:gridCol w:w="2432"/>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189"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60" w:after="0"/>
              <w:rPr>
                <w:rFonts w:ascii="Times New Roman" w:hAnsi="Times New Roman" w:cs="Times New Roman"/>
              </w:rPr>
            </w:pPr>
            <w:r>
              <w:rPr>
                <w:rFonts w:cs="Times New Roman" w:ascii="Times New Roman" w:hAnsi="Times New Roman"/>
              </w:rPr>
              <w:t>Hogyan írhatók le a testben az irányok?</w:t>
            </w:r>
          </w:p>
          <w:p>
            <w:pPr>
              <w:pStyle w:val="Normal"/>
              <w:spacing w:before="60" w:after="0"/>
              <w:rPr>
                <w:rFonts w:ascii="Times New Roman" w:hAnsi="Times New Roman" w:cs="Times New Roman"/>
                <w:sz w:val="24"/>
                <w:szCs w:val="24"/>
                <w:lang w:eastAsia="hu-HU"/>
              </w:rPr>
            </w:pPr>
            <w:r>
              <w:rPr>
                <w:rFonts w:cs="Times New Roman" w:ascii="Times New Roman" w:hAnsi="Times New Roman"/>
                <w:sz w:val="24"/>
                <w:szCs w:val="24"/>
                <w:lang w:eastAsia="hu-HU"/>
              </w:rPr>
              <w:t>Az irányok kérdése a szervezettanban.</w:t>
            </w:r>
          </w:p>
          <w:p>
            <w:pPr>
              <w:pStyle w:val="Normal"/>
              <w:spacing w:before="60" w:after="0"/>
              <w:rPr>
                <w:rFonts w:ascii="Times New Roman" w:hAnsi="Times New Roman" w:cs="Times New Roman"/>
                <w:sz w:val="24"/>
                <w:szCs w:val="24"/>
                <w:lang w:eastAsia="hu-HU"/>
              </w:rPr>
            </w:pPr>
            <w:r>
              <w:rPr>
                <w:rFonts w:cs="Times New Roman" w:ascii="Times New Roman" w:hAnsi="Times New Roman"/>
                <w:sz w:val="24"/>
                <w:szCs w:val="24"/>
                <w:lang w:eastAsia="hu-HU"/>
              </w:rPr>
              <w:t>Hogyan érzékeljük az irányokat?</w:t>
            </w:r>
          </w:p>
          <w:p>
            <w:pPr>
              <w:pStyle w:val="Normal"/>
              <w:spacing w:before="60" w:after="0"/>
              <w:rPr>
                <w:rFonts w:ascii="Times New Roman" w:hAnsi="Times New Roman" w:cs="Times New Roman"/>
                <w:sz w:val="24"/>
                <w:szCs w:val="24"/>
                <w:lang w:eastAsia="hu-HU"/>
              </w:rPr>
            </w:pPr>
            <w:r>
              <w:rPr>
                <w:rFonts w:cs="Times New Roman" w:ascii="Times New Roman" w:hAnsi="Times New Roman"/>
                <w:sz w:val="24"/>
                <w:szCs w:val="24"/>
                <w:lang w:eastAsia="hu-HU"/>
              </w:rPr>
              <w:t>A térérzékelés és a tájékozódás. Az érzékszervi fogyatékkal élők tájékozódása.</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rPr>
              <w:t>Anatómiai síkok és irányok azonosítása (művészeti) anatómiai atlasz, képek, csontok, szervmodellek segítségével. A szervek, csontok szervezeten belüli elhelyezkedésének megállapítása, különös figyelemmel a páros csontokra, szervekre.</w:t>
            </w:r>
          </w:p>
          <w:p>
            <w:pPr>
              <w:pStyle w:val="Normal"/>
              <w:spacing w:before="60" w:after="0"/>
              <w:rPr/>
            </w:pPr>
            <w:r>
              <w:rPr>
                <w:rFonts w:cs="Times New Roman" w:ascii="Times New Roman" w:hAnsi="Times New Roman"/>
                <w:sz w:val="24"/>
                <w:szCs w:val="24"/>
              </w:rPr>
              <w:t>Játékos vizsgálatok az emberi tájékozódással kapcsolatban: irányok érzékelése bekötött szemmel (különböző testtartásban, lassú és gyors mozgás vagy forgás után és közben), hangok irányának érzékelése, tájékozódás illatok, egyéb környezeti hatások alapján. Tapasztalatszerzés arról, hogy a tájékozódásban összetett érzeteket használunk. Ismert és ismeretlen környezetben való tájékozódás összevetése. Tapasztalati térképvázlat (kognitív térkép) készítése. Annak felismerése, hogy az irányok felismerésében és becslésében az ember jellegzetes támpontokat alkalmaz, és ezek egyedi érdeklődés szerint változhatnak. Annak felismerése, hogy a tájékozódásban a faj környezeti igényei és érzékszerveinek fejlettsége is meghatározók. Példák gyűjtése állatok tájékozódásár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szervek, szervrendszerek, testtájak, egyedfejlődés, társulások, tájékozódás.</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szimmetria.</w:t>
            </w:r>
          </w:p>
        </w:tc>
      </w:tr>
      <w:tr>
        <w:trPr>
          <w:trHeight w:val="274" w:hRule="atLeast"/>
        </w:trPr>
        <w:tc>
          <w:tcPr>
            <w:tcW w:w="3189"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Magasság mér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Föld megmérése, Erathosztenész mérésének rekonstrukciója.</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agasságmérés háromszögeléssel, arányos kicsinyítéssel és szerkesztéssel,</w:t>
            </w:r>
          </w:p>
          <w:p>
            <w:pPr>
              <w:pStyle w:val="Normal"/>
              <w:rPr/>
            </w:pPr>
            <w:r>
              <w:rPr>
                <w:rFonts w:cs="Times New Roman" w:ascii="Times New Roman" w:hAnsi="Times New Roman"/>
                <w:sz w:val="24"/>
                <w:szCs w:val="24"/>
              </w:rPr>
              <w:t>Egyszerű mérések, közvetlenül megközelíthető objektumok magassága.</w:t>
            </w:r>
          </w:p>
          <w:p>
            <w:pPr>
              <w:pStyle w:val="Normal"/>
              <w:rPr>
                <w:rFonts w:ascii="Times New Roman" w:hAnsi="Times New Roman" w:cs="Times New Roman"/>
                <w:sz w:val="24"/>
                <w:szCs w:val="24"/>
              </w:rPr>
            </w:pPr>
            <w:r>
              <w:rPr>
                <w:rFonts w:cs="Times New Roman" w:ascii="Times New Roman" w:hAnsi="Times New Roman"/>
                <w:sz w:val="24"/>
                <w:szCs w:val="24"/>
              </w:rPr>
              <w:t>Összetett mérések: közvetlenül nem megközelíthető objektumok magassága.</w:t>
            </w:r>
          </w:p>
          <w:p>
            <w:pPr>
              <w:pStyle w:val="Normal"/>
              <w:rPr>
                <w:rFonts w:ascii="Times New Roman" w:hAnsi="Times New Roman" w:cs="Times New Roman"/>
                <w:sz w:val="24"/>
                <w:szCs w:val="24"/>
              </w:rPr>
            </w:pPr>
            <w:r>
              <w:rPr>
                <w:rFonts w:cs="Times New Roman" w:ascii="Times New Roman" w:hAnsi="Times New Roman"/>
                <w:sz w:val="24"/>
                <w:szCs w:val="24"/>
              </w:rPr>
              <w:t>A geometria szerepének felismerése a mérésben. Modellkészítés, analógiás gondolkodás.</w:t>
            </w:r>
          </w:p>
          <w:p>
            <w:pPr>
              <w:pStyle w:val="Normal"/>
              <w:rPr>
                <w:rFonts w:ascii="Times New Roman" w:hAnsi="Times New Roman" w:cs="Times New Roman"/>
                <w:sz w:val="24"/>
                <w:szCs w:val="24"/>
              </w:rPr>
            </w:pPr>
            <w:r>
              <w:rPr>
                <w:rFonts w:cs="Times New Roman" w:ascii="Times New Roman" w:hAnsi="Times New Roman"/>
                <w:sz w:val="24"/>
                <w:szCs w:val="24"/>
              </w:rPr>
              <w:t>Az ellenőrzés fontosságának belátása (eredmények közvetlen ellenőrzése valamilyen magasságmérési eljárással, vagy más elven működő méréssel, pl. altiméter használata vagy magasságmérés szabadesés felhasználásával).</w:t>
            </w:r>
          </w:p>
          <w:p>
            <w:pPr>
              <w:pStyle w:val="Normal"/>
              <w:rPr>
                <w:rFonts w:ascii="Times New Roman" w:hAnsi="Times New Roman" w:cs="Times New Roman"/>
                <w:sz w:val="24"/>
                <w:szCs w:val="24"/>
              </w:rPr>
            </w:pPr>
            <w:r>
              <w:rPr>
                <w:rFonts w:cs="Times New Roman" w:ascii="Times New Roman" w:hAnsi="Times New Roman"/>
                <w:sz w:val="24"/>
                <w:szCs w:val="24"/>
              </w:rPr>
              <w:t>Csoportos munka gyakorlása, kapcsolatfelvétel, kommunikáció, együttműködés más iskolákkal (mérési hellyel).</w:t>
            </w:r>
          </w:p>
          <w:p>
            <w:pPr>
              <w:pStyle w:val="Normal"/>
              <w:rPr/>
            </w:pPr>
            <w:r>
              <w:rPr>
                <w:rFonts w:cs="Times New Roman" w:ascii="Times New Roman" w:hAnsi="Times New Roman"/>
                <w:sz w:val="24"/>
                <w:szCs w:val="24"/>
              </w:rPr>
              <w:t>(Eltérő szélességi körön található partnerre van szükség.)</w:t>
            </w:r>
          </w:p>
          <w:p>
            <w:pPr>
              <w:pStyle w:val="Normal"/>
              <w:rPr>
                <w:rFonts w:ascii="Times New Roman" w:hAnsi="Times New Roman" w:cs="Times New Roman"/>
                <w:sz w:val="24"/>
                <w:szCs w:val="24"/>
              </w:rPr>
            </w:pPr>
            <w:r>
              <w:rPr>
                <w:rFonts w:cs="Times New Roman" w:ascii="Times New Roman" w:hAnsi="Times New Roman"/>
                <w:sz w:val="24"/>
                <w:szCs w:val="24"/>
              </w:rPr>
              <w:t>Tudománytörténet jelentőségének belátás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geometriai szerkesztések, kicsinyí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öldrajz:</w:t>
            </w:r>
            <w:r>
              <w:rPr>
                <w:rFonts w:cs="Times New Roman" w:ascii="Times New Roman" w:hAnsi="Times New Roman"/>
                <w:sz w:val="24"/>
                <w:szCs w:val="24"/>
              </w:rPr>
              <w:t xml:space="preserve"> tengerszint feletti magasság, távolságok, térkép, a Föld mint bolygó.</w:t>
            </w:r>
          </w:p>
        </w:tc>
      </w:tr>
      <w:tr>
        <w:trPr>
          <w:trHeight w:val="274" w:hRule="atLeast"/>
        </w:trPr>
        <w:tc>
          <w:tcPr>
            <w:tcW w:w="3189"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kémiai folyamatok iránya. Megfordítható folyamatok. Körfolyamato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Ritmikus változáso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Elválasztás: megkötődés (adszorpció és deszorpció).</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zénsavas ásványvíz kémiai rendszerként történő vizsgálata: a nyomás, a hőmérséklet változásának hatásai szén-dioxid képződésére.</w:t>
            </w:r>
          </w:p>
          <w:p>
            <w:pPr>
              <w:pStyle w:val="Normal"/>
              <w:rPr>
                <w:rFonts w:ascii="Times New Roman" w:hAnsi="Times New Roman" w:cs="Times New Roman"/>
                <w:sz w:val="24"/>
                <w:szCs w:val="24"/>
              </w:rPr>
            </w:pPr>
            <w:r>
              <w:rPr>
                <w:rFonts w:cs="Times New Roman" w:ascii="Times New Roman" w:hAnsi="Times New Roman"/>
                <w:sz w:val="24"/>
                <w:szCs w:val="24"/>
              </w:rPr>
              <w:t>Mészkő oldódásának, illetve meszes víz és szén-dioxid reakciójának vizsgálata. Következtetések megfogalmazása a cseppkőbarlangok képződésével, a barlangok védelmével kapcsolatban.</w:t>
            </w:r>
          </w:p>
          <w:p>
            <w:pPr>
              <w:pStyle w:val="Normal"/>
              <w:rPr>
                <w:rFonts w:ascii="Times New Roman" w:hAnsi="Times New Roman" w:cs="Times New Roman"/>
                <w:sz w:val="24"/>
                <w:szCs w:val="24"/>
              </w:rPr>
            </w:pPr>
            <w:r>
              <w:rPr>
                <w:rFonts w:cs="Times New Roman" w:ascii="Times New Roman" w:hAnsi="Times New Roman"/>
                <w:sz w:val="24"/>
                <w:szCs w:val="24"/>
              </w:rPr>
              <w:t>Glükóz oxidációjának vizsgálata lúgos közegben, műanyag palackban, metilénkék redoxindikátor mellett. A metilénkék felhasználásának indoklása a kísérlet magyarázata alapján.</w:t>
            </w:r>
          </w:p>
          <w:p>
            <w:pPr>
              <w:pStyle w:val="Normal"/>
              <w:rPr/>
            </w:pPr>
            <w:r>
              <w:rPr>
                <w:rFonts w:cs="Times New Roman" w:ascii="Times New Roman" w:hAnsi="Times New Roman"/>
                <w:sz w:val="24"/>
                <w:szCs w:val="24"/>
              </w:rPr>
              <w:t xml:space="preserve">Festékoldat adszorpciójának, illetve deszorpciójának vizsgálata. Az orvosi szén felhasználására vonatkozó következtetések megfogalmazása.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megfordítható folyamat, körfolyamat, adszorpció, deszorpció, redoxi-reakci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megkötődés, talaj, oxigénszállítás (külső és belső légz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öldrajz:</w:t>
            </w:r>
            <w:r>
              <w:rPr>
                <w:rFonts w:cs="Times New Roman" w:ascii="Times New Roman" w:hAnsi="Times New Roman"/>
                <w:sz w:val="24"/>
                <w:szCs w:val="24"/>
              </w:rPr>
              <w:t xml:space="preserve"> mészkő, karsztjelenségek.</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84"/>
        <w:gridCol w:w="7346"/>
      </w:tblGrid>
      <w:tr>
        <w:trPr>
          <w:trHeight w:val="55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eastAsia="Times New Roman" w:cs="Times New Roman" w:ascii="Times New Roman" w:hAnsi="Times New Roman"/>
                <w:i w:val="false"/>
                <w:sz w:val="24"/>
                <w:szCs w:val="24"/>
                <w:lang w:val="hu-HU" w:eastAsia="en-US"/>
              </w:rPr>
              <w:t xml:space="preserve">Kulcsfogalmak/ </w:t>
              <w:br/>
              <w:t>fogalmak</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natómiai irány, tájékozódás, távolságmérés, megfordítható folyamat, körfolyamat, megkötődés, ellenőrzés.</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Ritmu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 8 óra</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dőmérés, időegységek, pulzus.</w:t>
            </w:r>
          </w:p>
        </w:tc>
      </w:tr>
      <w:tr>
        <w:trPr>
          <w:trHeight w:val="32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folyamatok sebességének, az ismétlődő folyamatoknak és az idő szerepének tanulmányozása természeti jelenségeken. Kapcsolat keresése az idő mint változó és a megfigyelés tapasztalatai között. A mérési hiba, az átlag és a szórás felismertetése konkrét példákon keresztül. Manuális készség fejlesztése az eszközök létrehozása által. </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331"/>
        <w:gridCol w:w="3510"/>
        <w:gridCol w:w="2389"/>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Milyen a bioritmusun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Napi ritmusok.</w:t>
            </w:r>
          </w:p>
          <w:p>
            <w:pPr>
              <w:pStyle w:val="CM38"/>
              <w:widowControl/>
              <w:autoSpaceDE w:val="true"/>
              <w:spacing w:before="0" w:after="0"/>
              <w:rPr>
                <w:rFonts w:ascii="Times New Roman" w:hAnsi="Times New Roman" w:cs="Times New Roman"/>
              </w:rPr>
            </w:pPr>
            <w:r>
              <w:rPr>
                <w:rFonts w:cs="Times New Roman" w:ascii="Times New Roman" w:hAnsi="Times New Roman"/>
              </w:rPr>
              <w:t>Hogyan alkalmazkodik a szervezet a változásokhoz?</w:t>
            </w:r>
          </w:p>
          <w:p>
            <w:pPr>
              <w:pStyle w:val="CM38"/>
              <w:widowControl/>
              <w:autoSpaceDE w:val="true"/>
              <w:spacing w:before="0" w:after="0"/>
              <w:rPr>
                <w:rFonts w:ascii="Times New Roman" w:hAnsi="Times New Roman" w:cs="Times New Roman"/>
              </w:rPr>
            </w:pPr>
            <w:r>
              <w:rPr>
                <w:rFonts w:cs="Times New Roman" w:ascii="Times New Roman" w:hAnsi="Times New Roman"/>
              </w:rPr>
              <w:t>Az emberi szervezet ritmusai: légzés, vérkeringés.</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érési hiba, átlag, szórás. Függő és független változó.</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szem alkalmazkodása a fényerősséghez.</w:t>
            </w:r>
          </w:p>
        </w:tc>
        <w:tc>
          <w:tcPr>
            <w:tcW w:w="3510" w:type="dxa"/>
            <w:tcBorders>
              <w:top w:val="single" w:sz="4" w:space="0" w:color="000000"/>
              <w:left w:val="single" w:sz="4" w:space="0" w:color="000000"/>
              <w:bottom w:val="single" w:sz="4" w:space="0" w:color="000000"/>
              <w:right w:val="single" w:sz="4" w:space="0" w:color="000000"/>
            </w:tcBorders>
          </w:tcPr>
          <w:p>
            <w:pPr>
              <w:pStyle w:val="Tblzattartalom"/>
              <w:spacing w:before="120" w:after="0"/>
              <w:rPr/>
            </w:pPr>
            <w:r>
              <w:rPr>
                <w:rFonts w:cs="Times New Roman" w:ascii="Times New Roman" w:hAnsi="Times New Roman"/>
                <w:sz w:val="24"/>
                <w:szCs w:val="24"/>
              </w:rPr>
              <w:t>Bioritmus-naplók készítése (például alvás-ébrenlét, étkezések, folyadékbevitel) és összevetésük, az eredmények grafikus ábrázolása.</w:t>
            </w:r>
          </w:p>
          <w:p>
            <w:pPr>
              <w:pStyle w:val="Normal"/>
              <w:snapToGrid w:val="false"/>
              <w:rPr>
                <w:rFonts w:ascii="Times New Roman" w:hAnsi="Times New Roman" w:cs="Times New Roman"/>
                <w:sz w:val="24"/>
                <w:szCs w:val="24"/>
              </w:rPr>
            </w:pPr>
            <w:r>
              <w:rPr>
                <w:rFonts w:cs="Times New Roman" w:ascii="Times New Roman" w:hAnsi="Times New Roman"/>
                <w:sz w:val="24"/>
                <w:szCs w:val="24"/>
              </w:rPr>
              <w:t>Légzésszám és pulzus mérése igen rövid (pl. 10 másodperces), rövid (például egy perces) és hosszabb (például három perces) időintervallumokban. A mérési hiba jelenségének tanulmányozása, az okok feltárása. A grafikus megjelenítés problémái: a függő és a független változó felismerése.</w:t>
            </w:r>
          </w:p>
          <w:p>
            <w:pPr>
              <w:pStyle w:val="Normal"/>
              <w:snapToGrid w:val="false"/>
              <w:rPr>
                <w:rFonts w:ascii="Times New Roman" w:hAnsi="Times New Roman" w:cs="Times New Roman"/>
                <w:sz w:val="24"/>
                <w:szCs w:val="24"/>
              </w:rPr>
            </w:pPr>
            <w:r>
              <w:rPr>
                <w:rFonts w:cs="Times New Roman" w:ascii="Times New Roman" w:hAnsi="Times New Roman"/>
                <w:sz w:val="24"/>
                <w:szCs w:val="24"/>
              </w:rPr>
              <w:t>A légzésszám és a pulzus változásának vizsgálata terhelés hatására. Az átlag és a szórás megfigyelése. Az eredmények grafikus megjelenítése és összehasonlítása. Érvelés a hasonlóságok és különbségek okairól.</w:t>
            </w:r>
          </w:p>
          <w:p>
            <w:pPr>
              <w:pStyle w:val="Normal"/>
              <w:snapToGrid w:val="false"/>
              <w:rPr/>
            </w:pPr>
            <w:r>
              <w:rPr>
                <w:rFonts w:cs="Times New Roman" w:ascii="Times New Roman" w:hAnsi="Times New Roman"/>
                <w:sz w:val="24"/>
                <w:szCs w:val="24"/>
              </w:rPr>
              <w:t>Vérnyomásmérés, a vérnyomás változása terhelés, zene, filmjelenet hatására. A mérési eredmények különböző szempontú értékelése (pl. fiúk/lányok; sportolók/nem sportolók; a drámai jelenetben részt vevők/nézők). Az adatok grafikus megjelenítése.</w:t>
            </w:r>
          </w:p>
          <w:p>
            <w:pPr>
              <w:pStyle w:val="Tblzattartalom"/>
              <w:rPr>
                <w:rFonts w:ascii="Times New Roman" w:hAnsi="Times New Roman" w:cs="Times New Roman"/>
                <w:sz w:val="24"/>
                <w:szCs w:val="24"/>
              </w:rPr>
            </w:pPr>
            <w:r>
              <w:rPr>
                <w:rFonts w:cs="Times New Roman" w:ascii="Times New Roman" w:hAnsi="Times New Roman"/>
                <w:sz w:val="24"/>
                <w:szCs w:val="24"/>
              </w:rPr>
              <w:t xml:space="preserve">Pupillaméret változásának vizsgálata megvilágítás hatására. </w:t>
            </w:r>
          </w:p>
          <w:p>
            <w:pPr>
              <w:pStyle w:val="Tblzattartalom"/>
              <w:rPr>
                <w:rFonts w:ascii="Times New Roman" w:hAnsi="Times New Roman" w:cs="Times New Roman"/>
                <w:sz w:val="24"/>
                <w:szCs w:val="24"/>
              </w:rPr>
            </w:pPr>
            <w:r>
              <w:rPr>
                <w:rFonts w:cs="Times New Roman" w:ascii="Times New Roman" w:hAnsi="Times New Roman"/>
                <w:sz w:val="24"/>
                <w:szCs w:val="24"/>
              </w:rPr>
              <w:t>Az eredmény rögzítése fotón, fotósorozaton vagy rajzban. A vizsgálat eredményeinek magyarázat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légzés, vérnyomás, pulzus, pupilla, a szem alkalmazkodása, szimpatikus és paraszimpatikus hatás, adrenalin, hormonok.</w:t>
            </w:r>
          </w:p>
        </w:tc>
      </w:tr>
      <w:tr>
        <w:trPr>
          <w:trHeight w:val="274" w:hRule="atLeast"/>
        </w:trPr>
        <w:tc>
          <w:tcPr>
            <w:tcW w:w="333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Időtartam érzékelése, mér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természetes időmérő eszközö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Lengésidő mérése matematikai ingával.</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ásodpercinga készítés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dőtartam becslése. Annak megélése, hogy nem egyszerű egy időtartam objektív hosszát megbecsülni (szubjektivitás és idő).</w:t>
            </w:r>
          </w:p>
          <w:p>
            <w:pPr>
              <w:pStyle w:val="Normal"/>
              <w:rPr/>
            </w:pPr>
            <w:r>
              <w:rPr>
                <w:rFonts w:cs="Times New Roman" w:ascii="Times New Roman" w:hAnsi="Times New Roman"/>
                <w:sz w:val="24"/>
                <w:szCs w:val="24"/>
              </w:rPr>
              <w:t>Időtartam mérése pulzus segítségével. Az objektivitást befolyásoló tényezők számbavétele.</w:t>
            </w:r>
          </w:p>
          <w:p>
            <w:pPr>
              <w:pStyle w:val="Normal"/>
              <w:rPr>
                <w:rFonts w:ascii="Times New Roman" w:hAnsi="Times New Roman" w:cs="Times New Roman"/>
                <w:sz w:val="24"/>
                <w:szCs w:val="24"/>
              </w:rPr>
            </w:pPr>
            <w:r>
              <w:rPr>
                <w:rFonts w:cs="Times New Roman" w:ascii="Times New Roman" w:hAnsi="Times New Roman"/>
                <w:sz w:val="24"/>
                <w:szCs w:val="24"/>
              </w:rPr>
              <w:t>Természetes időmérő rendszerek keresése.</w:t>
            </w:r>
          </w:p>
          <w:p>
            <w:pPr>
              <w:pStyle w:val="Normal"/>
              <w:rPr>
                <w:rFonts w:ascii="Times New Roman" w:hAnsi="Times New Roman" w:cs="Times New Roman"/>
                <w:sz w:val="24"/>
                <w:szCs w:val="24"/>
              </w:rPr>
            </w:pPr>
            <w:r>
              <w:rPr>
                <w:rFonts w:cs="Times New Roman" w:ascii="Times New Roman" w:hAnsi="Times New Roman"/>
                <w:sz w:val="24"/>
                <w:szCs w:val="24"/>
              </w:rPr>
              <w:t>Matematikai inga lengésidejének vizsgálata.</w:t>
            </w:r>
          </w:p>
          <w:p>
            <w:pPr>
              <w:pStyle w:val="Normal"/>
              <w:rPr>
                <w:rFonts w:ascii="Times New Roman" w:hAnsi="Times New Roman" w:cs="Times New Roman"/>
                <w:sz w:val="24"/>
                <w:szCs w:val="24"/>
              </w:rPr>
            </w:pPr>
            <w:r>
              <w:rPr>
                <w:rFonts w:cs="Times New Roman" w:ascii="Times New Roman" w:hAnsi="Times New Roman"/>
                <w:sz w:val="24"/>
                <w:szCs w:val="24"/>
              </w:rPr>
              <w:t>A jelenséget befolyásoló és nem befolyásoló tényezők elkülönítése (kitéréstől és a lengő tömegtől való függetlenség felismerése).</w:t>
            </w:r>
          </w:p>
          <w:p>
            <w:pPr>
              <w:pStyle w:val="Normal"/>
              <w:rPr>
                <w:rFonts w:ascii="Times New Roman" w:hAnsi="Times New Roman" w:cs="Times New Roman"/>
                <w:sz w:val="24"/>
                <w:szCs w:val="24"/>
              </w:rPr>
            </w:pPr>
            <w:r>
              <w:rPr>
                <w:rFonts w:cs="Times New Roman" w:ascii="Times New Roman" w:hAnsi="Times New Roman"/>
                <w:sz w:val="24"/>
                <w:szCs w:val="24"/>
              </w:rPr>
              <w:t>Ingahossz és lengésidő kapcsolatának jellege: következtetés, arányosság felismerése.</w:t>
            </w:r>
          </w:p>
          <w:p>
            <w:pPr>
              <w:pStyle w:val="Normal"/>
              <w:rPr/>
            </w:pPr>
            <w:r>
              <w:rPr>
                <w:rFonts w:cs="Times New Roman" w:ascii="Times New Roman" w:hAnsi="Times New Roman"/>
                <w:sz w:val="24"/>
                <w:szCs w:val="24"/>
              </w:rPr>
              <w:t>Másodpercinga készítése próbálgatássa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pulzus, szabályoz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Fizika:</w:t>
            </w:r>
            <w:r>
              <w:rPr>
                <w:rFonts w:cs="Times New Roman" w:ascii="Times New Roman" w:hAnsi="Times New Roman"/>
                <w:sz w:val="24"/>
                <w:szCs w:val="24"/>
              </w:rPr>
              <w:t xml:space="preserve"> periodikus mozgás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becslés, arányosság.</w:t>
            </w:r>
          </w:p>
        </w:tc>
      </w:tr>
      <w:tr>
        <w:trPr>
          <w:trHeight w:val="274" w:hRule="atLeast"/>
        </w:trPr>
        <w:tc>
          <w:tcPr>
            <w:tcW w:w="333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Mitől függ a kémiai reakciók sebessége?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ennyire gyorsítható fel egy reakció?</w:t>
            </w:r>
          </w:p>
          <w:p>
            <w:pPr>
              <w:pStyle w:val="CM38"/>
              <w:widowControl/>
              <w:autoSpaceDE w:val="true"/>
              <w:spacing w:before="0" w:after="0"/>
              <w:rPr>
                <w:rFonts w:ascii="Times New Roman" w:hAnsi="Times New Roman" w:cs="Times New Roman"/>
              </w:rPr>
            </w:pPr>
            <w:r>
              <w:rPr>
                <w:rFonts w:cs="Times New Roman" w:ascii="Times New Roman" w:hAnsi="Times New Roman"/>
              </w:rPr>
              <w:t>A reakciósebessé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reakciósebesség vizsgálata szilárd és folyadék fázisban, csapadékképződési reakciók segítségével. Következtetések megfogalmazása a kémiai reakciók feltételeivel kapcsolatosan.</w:t>
            </w:r>
          </w:p>
          <w:p>
            <w:pPr>
              <w:pStyle w:val="Normal"/>
              <w:rPr/>
            </w:pPr>
            <w:r>
              <w:rPr>
                <w:rFonts w:cs="Times New Roman" w:ascii="Times New Roman" w:hAnsi="Times New Roman"/>
                <w:sz w:val="24"/>
                <w:szCs w:val="24"/>
              </w:rPr>
              <w:t xml:space="preserve">A reakciósebességre ható tényezők (hőmérséklet, reakciópartnerek töménysége) vizsgálata oldatreakciókban. Annak megértése, miért fontos a kémiai kísérletek során az utasítások pontos követése. </w:t>
            </w:r>
          </w:p>
          <w:p>
            <w:pPr>
              <w:pStyle w:val="Normal"/>
              <w:rPr>
                <w:rFonts w:ascii="Times New Roman" w:hAnsi="Times New Roman" w:cs="Times New Roman"/>
                <w:sz w:val="24"/>
                <w:szCs w:val="24"/>
              </w:rPr>
            </w:pPr>
            <w:r>
              <w:rPr>
                <w:rFonts w:cs="Times New Roman" w:ascii="Times New Roman" w:hAnsi="Times New Roman"/>
                <w:sz w:val="24"/>
                <w:szCs w:val="24"/>
              </w:rPr>
              <w:t xml:space="preserve">Katalizátor hatásának vizsgálata dihidrogén-peroxid bomlásán keresztül. A katalizátorok szerepének, felhasználásának indoklása a kísérleti tapasztalatok alapján. </w:t>
            </w:r>
          </w:p>
          <w:p>
            <w:pPr>
              <w:pStyle w:val="Normal"/>
              <w:rPr/>
            </w:pPr>
            <w:r>
              <w:rPr>
                <w:rFonts w:cs="Times New Roman" w:ascii="Times New Roman" w:hAnsi="Times New Roman"/>
                <w:sz w:val="24"/>
                <w:szCs w:val="24"/>
              </w:rPr>
              <w:t>Kísérlet tervezése biológiai katalizátor (enzim) vizsgálatára. Vita a feltevés, illetve a sejtés indoklásának módjáról. A függő és független változó azonosítása. Az eredmények rögzítésének és megjelenítésének tervezése és annak indoklás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anyagcsere, enzim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a reakciók feltételei, reakciósebesség, katalizá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sebesség, időmérés.</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dőmérés, inga, reakciósebesség, katalízi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ennyiségek, arányo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 8 óra</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egfigyelés, mérés, kísérlet.</w:t>
            </w:r>
          </w:p>
        </w:tc>
      </w:tr>
      <w:tr>
        <w:trPr>
          <w:trHeight w:val="32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ermészettudományos mérésekkel kapcsolatos általános kompetenciák fejlesztése, saját kísérlet tervezése, végrehajtása, rögzítése, értékelése. A természettudományos gondolkodás, bizonyítás és megfigyelés műveleteinek alkalmazása. Logikus gondolkodás, modellalkotás, szintetizálás és rendszerező képesség fejlesztése a kísérleti tapasztalatok értelmezése által. Az előrelátás és a tervezés képességének fejlesztése.</w:t>
            </w:r>
          </w:p>
          <w:p>
            <w:pPr>
              <w:pStyle w:val="CM38"/>
              <w:widowControl/>
              <w:autoSpaceDE w:val="true"/>
              <w:spacing w:before="0" w:after="0"/>
              <w:rPr>
                <w:rFonts w:ascii="Times New Roman" w:hAnsi="Times New Roman" w:cs="Times New Roman"/>
              </w:rPr>
            </w:pPr>
            <w:r>
              <w:rPr>
                <w:rFonts w:cs="Times New Roman" w:ascii="Times New Roman" w:hAnsi="Times New Roman"/>
              </w:rPr>
              <w:t>(Ön)kritikai gondolkodás és együttműködés fejlesztése.</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0"/>
        <w:gridCol w:w="3421"/>
        <w:gridCol w:w="238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Mit kérdezhetünk a természettől? Hogyan érthető meg a kérdésünkre kapott válasz?</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Biológiai vizsgálat tervezése.</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Valamely önállóan (tanári segítséggel) tervezett kísérlet, megfigyelés elvégzése:</w:t>
            </w:r>
          </w:p>
          <w:p>
            <w:pPr>
              <w:pStyle w:val="Normal"/>
              <w:snapToGrid w:val="false"/>
              <w:rPr/>
            </w:pPr>
            <w:r>
              <w:rPr>
                <w:rFonts w:cs="Times New Roman" w:ascii="Times New Roman" w:hAnsi="Times New Roman"/>
                <w:sz w:val="24"/>
                <w:szCs w:val="24"/>
              </w:rPr>
              <w:t>a cél megfogalmazása, a módszer megbeszélése, az eredmény rögzítése (árban vagy kis csoportban is végezhető). A kisebb-nagyobb projektről önálló jegyzőkönyv készítése.</w:t>
            </w:r>
          </w:p>
          <w:p>
            <w:pPr>
              <w:pStyle w:val="Normal"/>
              <w:snapToGrid w:val="false"/>
              <w:rPr>
                <w:rFonts w:ascii="Times New Roman" w:hAnsi="Times New Roman" w:cs="Times New Roman"/>
                <w:sz w:val="24"/>
                <w:szCs w:val="24"/>
              </w:rPr>
            </w:pPr>
            <w:r>
              <w:rPr>
                <w:rFonts w:cs="Times New Roman" w:ascii="Times New Roman" w:hAnsi="Times New Roman"/>
                <w:sz w:val="24"/>
                <w:szCs w:val="24"/>
              </w:rPr>
              <w:t>Például:</w:t>
            </w:r>
          </w:p>
          <w:p>
            <w:pPr>
              <w:pStyle w:val="Listaszerbekezds"/>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Vitálkapacitás-mérés vízkiszorítással. Mitől függ a vitálkapacitás nagysága (pl. sportol – nem sportol; dohányzik – nem dohányzik)?</w:t>
            </w:r>
          </w:p>
          <w:p>
            <w:pPr>
              <w:pStyle w:val="Listaszerbekezds"/>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Ujjlenyomatok összehasonlítása. A három bőrléctípus eloszlása a tíz ujjon. (Hasonlít ez a testvéréhez/szüleihez? Mennyire?)</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Minden fizik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Különböző típusú rágógumik nyúlásának, rugalmasságának, ízmegtartó képességének összehasonlítás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it akarunk mérni? – A vizsgálandó objektum azonosítása, parametrizálása.</w:t>
            </w:r>
          </w:p>
          <w:p>
            <w:pPr>
              <w:pStyle w:val="Normal"/>
              <w:rPr>
                <w:rFonts w:ascii="Times New Roman" w:hAnsi="Times New Roman" w:cs="Times New Roman"/>
                <w:sz w:val="24"/>
                <w:szCs w:val="24"/>
              </w:rPr>
            </w:pPr>
            <w:r>
              <w:rPr>
                <w:rFonts w:cs="Times New Roman" w:ascii="Times New Roman" w:hAnsi="Times New Roman"/>
                <w:sz w:val="24"/>
                <w:szCs w:val="24"/>
              </w:rPr>
              <w:t>Milyen eszközökkel akarunk mérni? – A mérés megtervezése. Mik lesznek a hiteles mérési eredmények? – A megfelelő kvantitatív jellemzők megtalálása.</w:t>
            </w:r>
          </w:p>
          <w:p>
            <w:pPr>
              <w:pStyle w:val="Normal"/>
              <w:rPr>
                <w:rFonts w:ascii="Times New Roman" w:hAnsi="Times New Roman" w:cs="Times New Roman"/>
                <w:sz w:val="24"/>
                <w:szCs w:val="24"/>
              </w:rPr>
            </w:pPr>
            <w:r>
              <w:rPr>
                <w:rFonts w:cs="Times New Roman" w:ascii="Times New Roman" w:hAnsi="Times New Roman"/>
                <w:sz w:val="24"/>
                <w:szCs w:val="24"/>
              </w:rPr>
              <w:t>Melyek a hibaforrások? – Annak felismerése, hogy minden mérés hibákkal terhelt, ezek figyelembevétele.</w:t>
            </w:r>
          </w:p>
          <w:p>
            <w:pPr>
              <w:pStyle w:val="Normal"/>
              <w:rPr>
                <w:rFonts w:ascii="Times New Roman" w:hAnsi="Times New Roman" w:cs="Times New Roman"/>
                <w:sz w:val="24"/>
                <w:szCs w:val="24"/>
              </w:rPr>
            </w:pPr>
            <w:r>
              <w:rPr>
                <w:rFonts w:cs="Times New Roman" w:ascii="Times New Roman" w:hAnsi="Times New Roman"/>
                <w:sz w:val="24"/>
                <w:szCs w:val="24"/>
              </w:rPr>
              <w:t>Hogyan strukturáljuk a mérési eredményeket? – Rögzítés, megjelenítés, IKT-eszközök alkalmazása.</w:t>
            </w:r>
          </w:p>
          <w:p>
            <w:pPr>
              <w:pStyle w:val="Normal"/>
              <w:rPr/>
            </w:pPr>
            <w:r>
              <w:rPr>
                <w:rFonts w:cs="Times New Roman" w:ascii="Times New Roman" w:hAnsi="Times New Roman"/>
                <w:sz w:val="24"/>
                <w:szCs w:val="24"/>
              </w:rPr>
              <w:t xml:space="preserve">Hogyan értelmezzük a mérési eredményeket? Milyen végkövetkeztetést vonunk le eredményeinkből?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Hogyan vizsgálhatók az anyagok? Mit tartalmaz a vaníliapuding, a gesztenyepüré vagy a gyümölcsjoghur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Élelmiszerek anyagainak vizsgálat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z élelmiszerekben található egyes anyagok vizsgálatának tervezése, előzetesen elvégzett, egyszerű kimutatási reakciók alapján.</w:t>
            </w:r>
          </w:p>
          <w:p>
            <w:pPr>
              <w:pStyle w:val="Normal"/>
              <w:rPr>
                <w:rFonts w:ascii="Times New Roman" w:hAnsi="Times New Roman" w:cs="Times New Roman"/>
                <w:sz w:val="24"/>
                <w:szCs w:val="24"/>
              </w:rPr>
            </w:pPr>
            <w:r>
              <w:rPr>
                <w:rFonts w:cs="Times New Roman" w:ascii="Times New Roman" w:hAnsi="Times New Roman"/>
                <w:sz w:val="24"/>
                <w:szCs w:val="24"/>
              </w:rPr>
              <w:t>A kimutatási reakciók elvének alkalmazása, az anyagvizsgálat néhány problémájának (minta mennyisége, vizsgált anyag koncentrációja, a minta megfelelő feldolgozása, a változások észlelése) megismerése. A minőségi és mennyiségi analízis különbözőségének felismerés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Kémia; biológia-egészségtan:</w:t>
            </w:r>
            <w:r>
              <w:rPr>
                <w:rFonts w:cs="Times New Roman" w:ascii="Times New Roman" w:hAnsi="Times New Roman"/>
                <w:sz w:val="24"/>
                <w:szCs w:val="24"/>
              </w:rPr>
              <w:t xml:space="preserve"> kimutatási reakciók (egyes ionok, redukáló cukrok, keményítő, fehérjék).</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ejtés, feltevés, cél, módszer, irodalom, igazolás, függő változó, független változó, jel, zaj, hiba, cáfola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repe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 8 óra</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yakoriság, valószínűség.</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Számszerű vizsgálatok közti összefüggések megfogalmazása terepi megfigyelések során. Előre tervezett, kiscsoportos munka során az együttműködés fejlesztése. Az eredmények bemutatása, érvelés az eredmények helyessége mellett. A mérés és becslés különbségének alkalmazása. Tudatos odafigyelés a mérési hibák kiküszöbölésére.</w:t>
            </w:r>
          </w:p>
        </w:tc>
      </w:tr>
    </w:tbl>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3420"/>
        <w:gridCol w:w="3421"/>
        <w:gridCol w:w="238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Életközösségek.</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Növényfajok kötődésének számszerű jellemzése. Oksági összefüggés keresése (pl. hasonló vízigény, hasonló fényigény, élősködő és gazdanövény együttes előfordulásának gyakorisága).</w:t>
            </w:r>
          </w:p>
          <w:p>
            <w:pPr>
              <w:pStyle w:val="Normal"/>
              <w:snapToGrid w:val="false"/>
              <w:rPr>
                <w:rFonts w:ascii="Times New Roman" w:hAnsi="Times New Roman" w:cs="Times New Roman"/>
                <w:sz w:val="24"/>
                <w:szCs w:val="24"/>
              </w:rPr>
            </w:pPr>
            <w:r>
              <w:rPr>
                <w:rFonts w:cs="Times New Roman" w:ascii="Times New Roman" w:hAnsi="Times New Roman"/>
                <w:sz w:val="24"/>
                <w:szCs w:val="24"/>
              </w:rPr>
              <w:t>Növények borításának mennyiségi becslése.</w:t>
            </w:r>
          </w:p>
          <w:p>
            <w:pPr>
              <w:pStyle w:val="Normal"/>
              <w:snapToGrid w:val="false"/>
              <w:rPr>
                <w:rFonts w:ascii="Times New Roman" w:hAnsi="Times New Roman" w:cs="Times New Roman"/>
                <w:sz w:val="24"/>
                <w:szCs w:val="24"/>
              </w:rPr>
            </w:pPr>
            <w:r>
              <w:rPr>
                <w:rFonts w:cs="Times New Roman" w:ascii="Times New Roman" w:hAnsi="Times New Roman"/>
                <w:sz w:val="24"/>
                <w:szCs w:val="24"/>
              </w:rPr>
              <w:t>Környezeti tényező változásának hatása az élőlények eloszlására egy linea mentén (pl. nedvesség vagy árnyékolás). Az eredmények grafikus megjelenítése.</w:t>
            </w:r>
          </w:p>
          <w:p>
            <w:pPr>
              <w:pStyle w:val="Tblzattartalom"/>
              <w:rPr>
                <w:rFonts w:ascii="Times New Roman" w:hAnsi="Times New Roman" w:cs="Times New Roman"/>
                <w:sz w:val="24"/>
                <w:szCs w:val="24"/>
              </w:rPr>
            </w:pPr>
            <w:r>
              <w:rPr>
                <w:rFonts w:cs="Times New Roman" w:ascii="Times New Roman" w:hAnsi="Times New Roman"/>
                <w:sz w:val="24"/>
                <w:szCs w:val="24"/>
              </w:rPr>
              <w:t>Fűhálózás eredményeinek összevetése különböző élőhelyeken. A meghatározott fajokról feljegyzések, vázlatrajzok készítés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társulások, környezeti tényezők, természetvéde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gyakoriság, valószínűség.</w:t>
            </w:r>
          </w:p>
        </w:tc>
      </w:tr>
      <w:tr>
        <w:trPr>
          <w:trHeight w:val="42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Tájékozódás, térképhasznála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ogyan állapítható meg az északi irány nappal, illetve éjszak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iért fontos az északi irány ismerete?</w:t>
            </w:r>
          </w:p>
          <w:p>
            <w:pPr>
              <w:pStyle w:val="Normal"/>
              <w:rPr/>
            </w:pPr>
            <w:r>
              <w:rPr>
                <w:rFonts w:cs="Times New Roman" w:ascii="Times New Roman" w:hAnsi="Times New Roman"/>
                <w:sz w:val="24"/>
                <w:szCs w:val="24"/>
                <w:lang w:eastAsia="hu-HU"/>
              </w:rPr>
              <w:t>Hogyan használjuk a térképet?</w:t>
            </w:r>
            <w:r>
              <w:rPr>
                <w:sz w:val="24"/>
                <w:szCs w:val="24"/>
                <w:lang w:eastAsia="hu-HU"/>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z északi irány direkt meghatározásának elsajátítása (iránytű, telefonba épített tájoló, GPS).</w:t>
            </w:r>
          </w:p>
          <w:p>
            <w:pPr>
              <w:pStyle w:val="Normal"/>
              <w:rPr>
                <w:rFonts w:ascii="Times New Roman" w:hAnsi="Times New Roman" w:cs="Times New Roman"/>
                <w:sz w:val="24"/>
                <w:szCs w:val="24"/>
              </w:rPr>
            </w:pPr>
            <w:r>
              <w:rPr>
                <w:rFonts w:cs="Times New Roman" w:ascii="Times New Roman" w:hAnsi="Times New Roman"/>
                <w:sz w:val="24"/>
                <w:szCs w:val="24"/>
              </w:rPr>
              <w:t>Az északi irány azonosítása a Nap állásából mutatós óra segítségével.</w:t>
            </w:r>
          </w:p>
          <w:p>
            <w:pPr>
              <w:pStyle w:val="Normal"/>
              <w:rPr>
                <w:rFonts w:ascii="Times New Roman" w:hAnsi="Times New Roman" w:cs="Times New Roman"/>
                <w:sz w:val="24"/>
                <w:szCs w:val="24"/>
              </w:rPr>
            </w:pPr>
            <w:r>
              <w:rPr>
                <w:rFonts w:cs="Times New Roman" w:ascii="Times New Roman" w:hAnsi="Times New Roman"/>
                <w:sz w:val="24"/>
                <w:szCs w:val="24"/>
              </w:rPr>
              <w:t xml:space="preserve">Az északi irány meghatározása éjszaka. </w:t>
            </w:r>
          </w:p>
          <w:p>
            <w:pPr>
              <w:pStyle w:val="Normal"/>
              <w:rPr>
                <w:rFonts w:ascii="Times New Roman" w:hAnsi="Times New Roman" w:cs="Times New Roman"/>
                <w:sz w:val="24"/>
                <w:szCs w:val="24"/>
              </w:rPr>
            </w:pPr>
            <w:r>
              <w:rPr>
                <w:rFonts w:cs="Times New Roman" w:ascii="Times New Roman" w:hAnsi="Times New Roman"/>
                <w:sz w:val="24"/>
                <w:szCs w:val="24"/>
              </w:rPr>
              <w:t>A növényzet és az égtájak összefüggésének megfigyelése.</w:t>
            </w:r>
          </w:p>
          <w:p>
            <w:pPr>
              <w:pStyle w:val="Normal"/>
              <w:rPr>
                <w:rFonts w:ascii="Times New Roman" w:hAnsi="Times New Roman" w:cs="Times New Roman"/>
                <w:sz w:val="24"/>
                <w:szCs w:val="24"/>
              </w:rPr>
            </w:pPr>
            <w:r>
              <w:rPr>
                <w:rFonts w:cs="Times New Roman" w:ascii="Times New Roman" w:hAnsi="Times New Roman"/>
                <w:sz w:val="24"/>
                <w:szCs w:val="24"/>
              </w:rPr>
              <w:t>A térkép tájolása.</w:t>
            </w:r>
          </w:p>
          <w:p>
            <w:pPr>
              <w:pStyle w:val="Normal"/>
              <w:rPr>
                <w:rFonts w:ascii="Times New Roman" w:hAnsi="Times New Roman" w:cs="Times New Roman"/>
                <w:sz w:val="24"/>
                <w:szCs w:val="24"/>
              </w:rPr>
            </w:pPr>
            <w:r>
              <w:rPr>
                <w:rFonts w:cs="Times New Roman" w:ascii="Times New Roman" w:hAnsi="Times New Roman"/>
                <w:sz w:val="24"/>
                <w:szCs w:val="24"/>
              </w:rPr>
              <w:t>Tereppontok azonosítása önállóan vagy csoportban..</w:t>
            </w:r>
          </w:p>
          <w:p>
            <w:pPr>
              <w:pStyle w:val="Normal"/>
              <w:rPr>
                <w:rFonts w:ascii="Times New Roman" w:hAnsi="Times New Roman" w:cs="Times New Roman"/>
                <w:sz w:val="24"/>
                <w:szCs w:val="24"/>
              </w:rPr>
            </w:pPr>
            <w:r>
              <w:rPr>
                <w:rFonts w:cs="Times New Roman" w:ascii="Times New Roman" w:hAnsi="Times New Roman"/>
                <w:sz w:val="24"/>
                <w:szCs w:val="24"/>
              </w:rPr>
              <w:t>Tereppontok felvétele a térképen.</w:t>
            </w:r>
          </w:p>
          <w:p>
            <w:pPr>
              <w:pStyle w:val="Normal"/>
              <w:rPr/>
            </w:pPr>
            <w:r>
              <w:rPr>
                <w:rFonts w:cs="Times New Roman" w:ascii="Times New Roman" w:hAnsi="Times New Roman"/>
                <w:sz w:val="24"/>
                <w:szCs w:val="24"/>
              </w:rPr>
              <w:t>Tereppontok azonosítása – (koordináták jelentése) – GPS, számítógépes rendszerek, pl. Google Earth használata.</w:t>
            </w:r>
          </w:p>
          <w:p>
            <w:pPr>
              <w:pStyle w:val="Normal"/>
              <w:rPr/>
            </w:pPr>
            <w:r>
              <w:rPr>
                <w:rFonts w:cs="Times New Roman" w:ascii="Times New Roman" w:hAnsi="Times New Roman"/>
                <w:sz w:val="24"/>
                <w:szCs w:val="24"/>
              </w:rPr>
              <w:t>A földrajzi koordináták használata.</w:t>
            </w:r>
          </w:p>
          <w:p>
            <w:pPr>
              <w:pStyle w:val="Normal"/>
              <w:rPr/>
            </w:pPr>
            <w:r>
              <w:rPr>
                <w:rFonts w:cs="Times New Roman" w:ascii="Times New Roman" w:hAnsi="Times New Roman"/>
                <w:sz w:val="24"/>
                <w:szCs w:val="24"/>
              </w:rPr>
              <w:t xml:space="preserve">Egyszerű térképvázlat elkészítése terepen. Megfelelő lépték felvétele. </w:t>
            </w:r>
          </w:p>
          <w:p>
            <w:pPr>
              <w:pStyle w:val="Normal"/>
              <w:rPr>
                <w:rFonts w:ascii="Times New Roman" w:hAnsi="Times New Roman" w:cs="Times New Roman"/>
                <w:sz w:val="24"/>
                <w:szCs w:val="24"/>
              </w:rPr>
            </w:pPr>
            <w:r>
              <w:rPr>
                <w:rFonts w:cs="Times New Roman" w:ascii="Times New Roman" w:hAnsi="Times New Roman"/>
                <w:sz w:val="24"/>
                <w:szCs w:val="24"/>
              </w:rPr>
              <w:t xml:space="preserve">A térkép skálázásán keresztül a skála mérésben való fontosságának megtapasztalás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Földrajz:</w:t>
            </w:r>
            <w:r>
              <w:rPr>
                <w:rFonts w:cs="Times New Roman" w:ascii="Times New Roman" w:hAnsi="Times New Roman"/>
                <w:sz w:val="24"/>
                <w:szCs w:val="24"/>
              </w:rPr>
              <w:t xml:space="preserve"> égtájak, térképhasználat.</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Környezeti kémiai mérések.</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Talajtani vizsgálatok. Vízminőség mérése, illetve becslése.</w:t>
            </w:r>
          </w:p>
          <w:p>
            <w:pPr>
              <w:pStyle w:val="Normal"/>
              <w:rPr/>
            </w:pPr>
            <w:r>
              <w:rPr>
                <w:rFonts w:cs="Times New Roman" w:ascii="Times New Roman" w:hAnsi="Times New Roman"/>
                <w:sz w:val="24"/>
                <w:szCs w:val="24"/>
              </w:rPr>
              <w:t>Kapcsolat keresése a növénytakaró és a vízmennyiség, a vízminőség, illetve a talaj tulajdonságai között. A minőségi és mennyiségi analízis felismerése adott műveletek kapcsán.</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kimutatási reakció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ökoszisztémák.</w:t>
            </w:r>
          </w:p>
        </w:tc>
      </w:tr>
    </w:tbl>
    <w:p>
      <w:pPr>
        <w:sectPr>
          <w:type w:val="continuous"/>
          <w:pgSz w:w="11906" w:h="16838"/>
          <w:pgMar w:left="1417" w:right="1417" w:gutter="0" w:header="708" w:top="1417" w:footer="708" w:bottom="1417"/>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4"/>
        <w:gridCol w:w="7406"/>
      </w:tblGrid>
      <w:tr>
        <w:trPr>
          <w:trHeight w:val="55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eastAsia="Times New Roman" w:cs="Times New Roman"/>
                <w:i w:val="false"/>
                <w:i w:val="false"/>
                <w:sz w:val="24"/>
                <w:szCs w:val="24"/>
                <w:lang w:val="hu-HU" w:eastAsia="en-US"/>
              </w:rPr>
            </w:pPr>
            <w:r>
              <w:rPr>
                <w:rFonts w:eastAsia="Times New Roman" w:cs="Times New Roman" w:ascii="Times New Roman" w:hAnsi="Times New Roman"/>
                <w:i w:val="false"/>
                <w:sz w:val="24"/>
                <w:szCs w:val="24"/>
                <w:lang w:val="hu-HU" w:eastAsia="en-US"/>
              </w:rPr>
              <w:t>Kulcsfogalmak/ fogalmak</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izsgálati négyzet és vonal (linea), mintavétel, gyakoriság, borítás, mennyiségi és minőségi analízis, térkép, lépté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0" w:type="dxa"/>
          <w:left w:w="70" w:type="dxa"/>
          <w:bottom w:w="0" w:type="dxa"/>
          <w:right w:w="70" w:type="dxa"/>
        </w:tblCellMar>
      </w:tblPr>
      <w:tblGrid>
        <w:gridCol w:w="1960"/>
        <w:gridCol w:w="7290"/>
      </w:tblGrid>
      <w:tr>
        <w:trPr>
          <w:trHeight w:val="5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sz w:val="24"/>
                <w:szCs w:val="24"/>
              </w:rPr>
              <w:t>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megfigyelések alapján modellek alkotása a jelenségek magyarázatára. A megfigyelt jelenségek alapján analógiák keresése, általános és speciális következtetések megfogalmazása. Az analógiás gondolkodás műveleteinek alkalmazása a tapasztalatok magyarázatában.</w:t>
            </w:r>
          </w:p>
          <w:p>
            <w:pPr>
              <w:pStyle w:val="Normal"/>
              <w:rPr>
                <w:rFonts w:ascii="Times New Roman" w:hAnsi="Times New Roman" w:cs="Times New Roman"/>
                <w:sz w:val="24"/>
                <w:szCs w:val="24"/>
              </w:rPr>
            </w:pPr>
            <w:r>
              <w:rPr>
                <w:rFonts w:cs="Times New Roman" w:ascii="Times New Roman" w:hAnsi="Times New Roman"/>
                <w:sz w:val="24"/>
                <w:szCs w:val="24"/>
              </w:rPr>
              <w:t xml:space="preserve">A mérés mint viszonyítás alkalmazása, a mérés és becslés különbségének felismerése és alkalmazása. A vizsgálatok és mérések lépéseinek következetes végrehajtása és betartása, a megfelelő műveleti sorrend és az ellenőrzés szerepének belátása. Saját mérés tervezése előzőleg elvégzett vizsgálatok alapján. A kísérleti változók szerepének felismerése, alkalmazása saját vizsgálat tervezésében. </w:t>
            </w:r>
          </w:p>
          <w:p>
            <w:pPr>
              <w:pStyle w:val="Normal"/>
              <w:rPr>
                <w:rFonts w:ascii="Times New Roman" w:hAnsi="Times New Roman" w:cs="Times New Roman"/>
                <w:sz w:val="24"/>
                <w:szCs w:val="24"/>
              </w:rPr>
            </w:pPr>
            <w:r>
              <w:rPr>
                <w:rFonts w:cs="Times New Roman" w:ascii="Times New Roman" w:hAnsi="Times New Roman"/>
                <w:sz w:val="24"/>
                <w:szCs w:val="24"/>
              </w:rPr>
              <w:t xml:space="preserve">A tanultak alapján feltevés, sejtés igazolására önálló vizsgálat tervezése, érvelés az eljárás helyessége és a kapott eredmények hitelessége, megbízhatósága mellett. </w:t>
            </w:r>
          </w:p>
        </w:tc>
      </w:tr>
    </w:tbl>
    <w:p>
      <w:pPr>
        <w:pStyle w:val="Heading7"/>
        <w:spacing w:before="0" w:after="200"/>
        <w:rPr/>
      </w:pPr>
      <w:r>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7">
    <w:name w:val="Heading 7"/>
    <w:basedOn w:val="Normal"/>
    <w:next w:val="Normal"/>
    <w:qFormat/>
    <w:pPr>
      <w:keepNext w:val="true"/>
      <w:numPr>
        <w:ilvl w:val="6"/>
        <w:numId w:val="1"/>
      </w:numPr>
      <w:spacing w:before="0" w:after="200"/>
      <w:jc w:val="both"/>
      <w:outlineLvl w:val="6"/>
    </w:pPr>
    <w:rPr>
      <w:rFonts w:ascii="Times New Roman" w:hAnsi="Times New Roman" w:eastAsia="Calibri" w:cs="Times New Roman"/>
      <w:b/>
      <w:b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
      <w:b/>
      <w:bCs/>
      <w:color w:val="365F91"/>
      <w:sz w:val="28"/>
      <w:szCs w:val="28"/>
    </w:rPr>
  </w:style>
  <w:style w:type="character" w:styleId="Cmsor2Char">
    <w:name w:val="Címsor 2 Char"/>
    <w:qFormat/>
    <w:rPr>
      <w:rFonts w:ascii="Cambria" w:hAnsi="Cambria" w:cs="Times New Roman"/>
      <w:b/>
      <w:bCs/>
      <w:color w:val="4F81BD"/>
      <w:sz w:val="26"/>
      <w:szCs w:val="26"/>
    </w:rPr>
  </w:style>
  <w:style w:type="character" w:styleId="Cmsor3Char">
    <w:name w:val="Címsor 3 Char"/>
    <w:qFormat/>
    <w:rPr>
      <w:rFonts w:ascii="Cambria" w:hAnsi="Cambria" w:cs="Times New Roman"/>
      <w:b/>
      <w:bCs/>
      <w:color w:val="4F81BD"/>
    </w:rPr>
  </w:style>
  <w:style w:type="character" w:styleId="Cmsor5Char">
    <w:name w:val="Címsor 5 Char"/>
    <w:qFormat/>
    <w:rPr>
      <w:rFonts w:ascii="Calibri" w:hAnsi="Calibri" w:cs="Times New Roman"/>
      <w:b/>
      <w:bCs/>
      <w:i/>
      <w:iCs/>
      <w:sz w:val="26"/>
      <w:szCs w:val="26"/>
    </w:rPr>
  </w:style>
  <w:style w:type="character" w:styleId="Cmsor7Char">
    <w:name w:val="Címsor 7 Char"/>
    <w:qFormat/>
    <w:rPr>
      <w:rFonts w:ascii="Times New Roman" w:hAnsi="Times New Roman" w:cs="Times New Roman"/>
      <w:b/>
      <w:bCs/>
      <w:sz w:val="24"/>
      <w:szCs w:val="24"/>
    </w:rPr>
  </w:style>
  <w:style w:type="character" w:styleId="SzvegtrzsChar">
    <w:name w:val="Szövegtörzs Char"/>
    <w:qFormat/>
    <w:rPr>
      <w:rFonts w:ascii="Times New Roman" w:hAnsi="Times New Roman" w:cs="Times New Roman"/>
      <w:sz w:val="24"/>
      <w:szCs w:val="24"/>
    </w:rPr>
  </w:style>
  <w:style w:type="character" w:styleId="LfejChar">
    <w:name w:val="Élőfej Char"/>
    <w:qFormat/>
    <w:rPr>
      <w:rFonts w:ascii="Calibri" w:hAnsi="Calibri" w:cs="Times New Roman"/>
    </w:rPr>
  </w:style>
  <w:style w:type="character" w:styleId="LlbChar">
    <w:name w:val="Élőláb Char"/>
    <w:qFormat/>
    <w:rPr>
      <w:rFonts w:ascii="Calibri" w:hAnsi="Calibri" w:cs="Times New Roman"/>
    </w:rPr>
  </w:style>
  <w:style w:type="character" w:styleId="PageNumber">
    <w:name w:val="Page Number"/>
    <w:rPr>
      <w:rFonts w:cs="Times New Roman"/>
    </w:rPr>
  </w:style>
  <w:style w:type="character" w:styleId="LbjegyzetszvegChar">
    <w:name w:val="Lábjegyzetszöveg Char"/>
    <w:qFormat/>
    <w:rPr>
      <w:rFonts w:cs="Times New Roman"/>
      <w:sz w:val="20"/>
      <w:szCs w:val="20"/>
    </w:rPr>
  </w:style>
  <w:style w:type="character" w:styleId="Jegyzethivatkozs">
    <w:name w:val="Jegyzethivatkozás"/>
    <w:qFormat/>
    <w:rPr>
      <w:rFonts w:cs="Times New Roman"/>
      <w:sz w:val="16"/>
      <w:szCs w:val="16"/>
    </w:rPr>
  </w:style>
  <w:style w:type="character" w:styleId="JegyzetszvegChar">
    <w:name w:val="Jegyzetszöveg Char"/>
    <w:qFormat/>
    <w:rPr>
      <w:rFonts w:eastAsia="Times New Roman" w:cs="Times New Roman"/>
      <w:sz w:val="20"/>
      <w:szCs w:val="20"/>
    </w:rPr>
  </w:style>
  <w:style w:type="character" w:styleId="MegjegyzstrgyaChar">
    <w:name w:val="Megjegyzés tárgya Char"/>
    <w:qFormat/>
    <w:rPr>
      <w:rFonts w:eastAsia="Times New Roman" w:cs="Times New Roman"/>
      <w:b/>
      <w:bCs/>
      <w:sz w:val="20"/>
      <w:szCs w:val="20"/>
    </w:rPr>
  </w:style>
  <w:style w:type="character" w:styleId="BuborkszvegChar">
    <w:name w:val="Buborékszöveg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Listaszerbekezds2">
    <w:name w:val="Listaszerű bekezdés2"/>
    <w:basedOn w:val="Normal"/>
    <w:qFormat/>
    <w:pPr>
      <w:spacing w:before="0" w:after="0"/>
      <w:ind w:left="720" w:hanging="0"/>
      <w:contextualSpacing/>
    </w:pPr>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cs="Arial"/>
      <w:szCs w:val="20"/>
    </w:rPr>
  </w:style>
  <w:style w:type="paragraph" w:styleId="CM38">
    <w:name w:val="CM38"/>
    <w:basedOn w:val="Normal"/>
    <w:next w:val="Normal"/>
    <w:qFormat/>
    <w:pPr>
      <w:widowControl w:val="false"/>
      <w:autoSpaceDE w:val="false"/>
      <w:spacing w:before="0" w:after="325"/>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hu-HU" w:bidi="ar-SA" w:eastAsia="zh-CN"/>
    </w:rPr>
  </w:style>
  <w:style w:type="paragraph" w:styleId="Footnote">
    <w:name w:val="Footnote Text"/>
    <w:basedOn w:val="Normal"/>
    <w:pPr/>
    <w:rPr>
      <w:rFonts w:eastAsia="Calibri"/>
      <w:sz w:val="20"/>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imes New Roman" w:hAnsi="Times New Roman" w:eastAsia="Calibri" w:cs="Times New Roman"/>
      <w:sz w:val="2"/>
      <w:szCs w:val="20"/>
      <w:lang w:val="en-US"/>
    </w:rPr>
  </w:style>
  <w:style w:type="paragraph" w:styleId="Tblzattartalom">
    <w:name w:val="Táblázattartalom"/>
    <w:basedOn w:val="Normal"/>
    <w:qFormat/>
    <w:pPr>
      <w:suppressLineNumbers/>
      <w:suppressAutoHyphens w:val="true"/>
    </w:pPr>
    <w:rPr>
      <w:rFonts w:eastAsia="Calibri"/>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44:00Z</dcterms:created>
  <dc:creator/>
  <dc:description/>
  <dc:language>en-US</dc:language>
  <cp:lastModifiedBy/>
  <dcterms:modified xsi:type="dcterms:W3CDTF">2013-05-16T06:44:00Z</dcterms:modified>
  <cp:revision>1</cp:revision>
  <dc:subject/>
  <dc:title/>
</cp:coreProperties>
</file>