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Határtalanul. Vajdasági kalandok folytatódnak </w:t>
      </w:r>
      <w:r>
        <w:rPr>
          <w:b/>
          <w:sz w:val="24"/>
          <w:szCs w:val="24"/>
        </w:rPr>
        <w:t xml:space="preserve"> (2014. május  5 - 9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mertetés a pályázatról és részletes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: BGA-13-HA-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nyert összeg: </w:t>
      </w:r>
      <w:r>
        <w:rPr>
          <w:sz w:val="24"/>
          <w:szCs w:val="24"/>
        </w:rPr>
        <w:t>1.333.800,-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észtvevők: </w:t>
      </w:r>
      <w:r>
        <w:rPr>
          <w:sz w:val="24"/>
          <w:szCs w:val="24"/>
        </w:rPr>
        <w:t>41 fő 7. osztályos diák, 5 fő kísérő pedagóg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 kirándulás témája: </w:t>
      </w:r>
      <w:r>
        <w:rPr>
          <w:sz w:val="24"/>
          <w:szCs w:val="24"/>
        </w:rPr>
        <w:t>magyar történelmi emlékhelyek a  Vajdaságban: Szabadka, Zenta, Pétervárad, Nándorfehérvár, Torontálvásár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ulók kiválasztásának szempontjai:</w:t>
      </w:r>
    </w:p>
    <w:p>
      <w:pPr>
        <w:pStyle w:val="Normal"/>
        <w:rPr/>
      </w:pPr>
      <w:r>
        <w:rPr>
          <w:sz w:val="24"/>
          <w:szCs w:val="24"/>
        </w:rPr>
        <w:t>Kiemelt szempont, hogy (halmozottan) hátrányos helyzetű, sajátos nevelési igényű, etnikumhoz vagy vallási kisebbséghez tartozó tanulók minél nagyobb számban vegyenek részt a programban, mivel sokuk számára ez az első külföldi kirándulás és nem, vagy komoly áldozatok árán jut(hat)nak el határon túlra, ismerhetnek meg más kultúrát. Másik szempont: tanulmányi teljesítmény, sporteredmény, közösségi tevékenység. Ez út során formálódik személyiségük, fejlődnek szociális kompetenciáik, nő esélyegyenlőségü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őkészítő órák: </w:t>
      </w:r>
      <w:r>
        <w:rPr>
          <w:sz w:val="24"/>
          <w:szCs w:val="24"/>
        </w:rPr>
        <w:t>a kiutazás előt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 ó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résztvevők számára kötelező, a kísérő pedagógusok tartjá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éma: a külhoni magyarság létszáma, kialakulásának történelmi háttere, a bejárni kívánt vajdasági területek, városok földrajzának, történelmének, nevezetességeinek, látnivalóinak ismertetése prezentáció formában tanári előadással. Az elsajátított ismeretek számonkérése teszt formában. A "hagyománycsere" programhoz diákok által készített prezentációk Hódmezővásárhely nevezetességeiből. Népdalok tanulása. Egy-egy helyszín kirakása csoportmunkában (puzzl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kultatív előkészítő tevékenység:</w:t>
      </w:r>
      <w:r>
        <w:rPr>
          <w:sz w:val="24"/>
          <w:szCs w:val="24"/>
        </w:rPr>
        <w:t xml:space="preserve"> vállaltuk a pályázatban iskolai vetélkedő, kvíz formájáb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Tartalma:</w:t>
      </w:r>
      <w:r>
        <w:rPr/>
        <w:t xml:space="preserve"> </w:t>
      </w:r>
      <w:r>
        <w:rPr>
          <w:sz w:val="24"/>
          <w:szCs w:val="24"/>
        </w:rPr>
        <w:t>Vajdaság helyei, testvériskolákkal megvalósított közös programok. Időpontja: 2014.04.30., 2 óra. Játékos vetélkedő, kvíz 4 csapat között, akik a kiutazandó gyerekekből állnak. A vetélkedő során lesz képfelismerés; puzzle; rejtvényeket kell megoldani; programtervet készíteni a vajdaságiak fogadásához. Felelősök: az előkészítő foglalkozást is tartó tanárok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ezett progr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nap: május 5. hétfő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Délelőtt: </w:t>
        <w:tab/>
        <w:t>Szabadkai Városháza (kilátó), Korzó, Zsinagóga, Nagytemplom, Kosztolányi mellszobor</w:t>
      </w:r>
      <w:r>
        <w:rPr>
          <w:sz w:val="24"/>
          <w:szCs w:val="24"/>
        </w:rPr>
        <w:t xml:space="preserve"> – A szecessziós városháza kívül és belül, a kilátóból visszatekintés Magyarországra. Séta a századfordulós szecessziós épületekben gazdag korzón. Beszélgetés, fényképezés. Kiselőadások a Zsolnay-kerámiáról, szecesszióról. A zsinagóga megtekintése. Koszorúzás és szavalat a Kosztolányi-szobornál mint a magyarság számára fontos emlékhelynél. Részletek Csáth Géza-novellákból.(Tananyaghoz kapcsolódás: irodalom, rajz, művészettörténet, történelem). Az ismeretek elmélyítésére még ezen a napon pontszerző tesztet töltenek ki a látottakról. Szabad tevékenység keretében: cukrászda, fagyi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élután:</w:t>
        <w:tab/>
        <w:t xml:space="preserve">Palicsi tó és emlékpark, palicsi állatkert </w:t>
      </w:r>
      <w:r>
        <w:rPr>
          <w:sz w:val="24"/>
          <w:szCs w:val="24"/>
        </w:rPr>
        <w:t>– Vízvizsgálat a palicsi tónál (kémia) pontszerző feladatként. Egy-két Tolnai Ottó-vers meghallgatása, a költőről rövid ismertetés (irodalom). Futóverseny a parkban, Vermes Lajos és a palicsi olimpiával kapcsolatos villámkérdések (testnevelés, sporttörténet, történelem). Fényképezkedés, játék, játszótér. A palicsi állatkert állatfajainak megfigyelése (biológia), portré a kedvenc állatról: rajz vagy fogalmazás. Növényhatározás. A nap során végzett feladatok pontszerzőek, amit az utolsó napon díjazunk. Ismeretek elmélyítésére teszt a látottakról, hallottakról, villámkérdések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Este: </w:t>
        <w:tab/>
      </w:r>
      <w:r>
        <w:rPr>
          <w:sz w:val="24"/>
          <w:szCs w:val="24"/>
        </w:rPr>
        <w:t xml:space="preserve">Érkezés </w:t>
      </w:r>
      <w:r>
        <w:rPr>
          <w:b/>
          <w:sz w:val="24"/>
          <w:szCs w:val="24"/>
        </w:rPr>
        <w:t>Zentá</w:t>
      </w:r>
      <w:r>
        <w:rPr>
          <w:sz w:val="24"/>
          <w:szCs w:val="24"/>
        </w:rPr>
        <w:t>ra, szállás elfoglalása, vacsora. Esti séta a városban a Tisza-parton, a 2006-ban az 500 éves Zenta emlékére emelt Révész szobrának megtekintése (műv.tört.). A kivilágított Városháza és főtér körbejárása, pancsolás a szökőkútban. A szálláson a szobarend kialakítása, naplóírás, vaktérképen a megtett útvonal bejelölése (földrajz, magyar nyelvtan, helyesírá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nap: május 6. ked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élelőtt:</w:t>
        <w:tab/>
        <w:t>Zenta.</w:t>
      </w:r>
      <w:r>
        <w:rPr>
          <w:sz w:val="24"/>
          <w:szCs w:val="24"/>
        </w:rPr>
        <w:t xml:space="preserve"> Reggeli a szálláson. A zentai </w:t>
      </w:r>
      <w:r>
        <w:rPr>
          <w:b/>
          <w:sz w:val="24"/>
          <w:szCs w:val="24"/>
        </w:rPr>
        <w:t xml:space="preserve">Stevan Sremac Általános Iskola </w:t>
      </w:r>
      <w:r>
        <w:rPr>
          <w:sz w:val="24"/>
          <w:szCs w:val="24"/>
        </w:rPr>
        <w:t>tanulóival közös program: ismerkedés, "hagyománycsere": a diákok által a fontosnak ítélt helyi nevezetességek, kuriózumok prezentálása, közös éneklés vásárhelyi népdalokból (történelem, informatika, irodalom, műv.tört., ének-zene), sportvetélkedő (testnevelés), játék, közös öko-program (biológia, környezetvédelem): faültetés, a meglévő fák fölkeresése, gondoz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élután:</w:t>
        <w:tab/>
      </w:r>
      <w:r>
        <w:rPr>
          <w:sz w:val="24"/>
          <w:szCs w:val="24"/>
        </w:rPr>
        <w:t xml:space="preserve">A testvériskola tanulóival közös délutáni programok: séta a </w:t>
      </w:r>
      <w:r>
        <w:rPr>
          <w:b/>
          <w:sz w:val="24"/>
          <w:szCs w:val="24"/>
        </w:rPr>
        <w:t>zentai csata emlékművé</w:t>
      </w:r>
      <w:r>
        <w:rPr>
          <w:sz w:val="24"/>
          <w:szCs w:val="24"/>
        </w:rPr>
        <w:t xml:space="preserve">hez, a történelmi események rövid ismertetése (történelem), egy irodalmi részlet fölolvasása (irodalom) után koszorúzás. Fényképezkedés, beszélgetés. Túra a szecessziós zentai </w:t>
      </w:r>
      <w:r>
        <w:rPr>
          <w:b/>
          <w:sz w:val="24"/>
          <w:szCs w:val="24"/>
        </w:rPr>
        <w:t>városháza</w:t>
      </w:r>
      <w:r>
        <w:rPr>
          <w:sz w:val="24"/>
          <w:szCs w:val="24"/>
        </w:rPr>
        <w:t xml:space="preserve"> kilátójába (testnevelés, műv.tört., történelem), múzeumlátogatás. A nap ismereteit, élményeit pontszerző villámkérdések, tesztek kitöltése mélyíti. Kötetlen barátkozás, ismerkedés. Ajándékok átadása (könyvek, kisebb ajándéktárgya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Este:</w:t>
        <w:tab/>
      </w:r>
      <w:r>
        <w:rPr>
          <w:sz w:val="24"/>
          <w:szCs w:val="24"/>
        </w:rPr>
        <w:t xml:space="preserve"> Vacsora, napi tevékenység értékelése, naplóírás, vaktérkép (ismeretek elmélyítése) (magyar nyelvtan, helyesírás, földrajz). Szalonnasütés, tábortűz vagy bográcsos a helyiekkel közösen lehetőség szerint. Beszélgetés, ismerkedés, barátkozás, közös program és búcsúzás.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nap: május 7. szer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élelőtt:</w:t>
        <w:tab/>
      </w:r>
      <w:r>
        <w:rPr>
          <w:sz w:val="24"/>
          <w:szCs w:val="24"/>
        </w:rPr>
        <w:t xml:space="preserve">Reggeli a szálláson. Indulás tovább </w:t>
      </w:r>
      <w:r>
        <w:rPr>
          <w:b/>
          <w:sz w:val="24"/>
          <w:szCs w:val="24"/>
        </w:rPr>
        <w:t>Pétervárad</w:t>
      </w:r>
      <w:r>
        <w:rPr>
          <w:sz w:val="24"/>
          <w:szCs w:val="24"/>
        </w:rPr>
        <w:t>ra. A péterváradi erődítmény megtekintése, története, Sahat-torony, "részeges óra" (történelem, kultúrtört.). Túra a katakombákban. Az elhangzott ismeretek elmélyítésére pontszerző villámkérdések a busz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 buszon: történetek, mondák Hunyadi Jánosról. Ebéd a buszon a </w:t>
        <w:tab/>
        <w:tab/>
        <w:tab/>
        <w:t xml:space="preserve">csomagoltb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élután:</w:t>
        <w:tab/>
        <w:t xml:space="preserve">Slankamen. </w:t>
      </w:r>
      <w:r>
        <w:rPr>
          <w:sz w:val="24"/>
          <w:szCs w:val="24"/>
        </w:rPr>
        <w:t>A Tisza-torkolatnál séta, esetleg hajó-kirándulás. A löszfalak megtekintése (földrajz). Referátum a Tiszáról (földrajz), Petőfi: A Tisza, szavalat (irodalom). Az ismeretek pontszerző számonkérése villámkérdések formájáb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Este: </w:t>
        <w:tab/>
      </w:r>
      <w:r>
        <w:rPr>
          <w:sz w:val="24"/>
          <w:szCs w:val="24"/>
        </w:rPr>
        <w:t xml:space="preserve">Megérkezés </w:t>
      </w:r>
      <w:r>
        <w:rPr>
          <w:b/>
          <w:sz w:val="24"/>
          <w:szCs w:val="24"/>
        </w:rPr>
        <w:t>Kovacicá</w:t>
      </w:r>
      <w:r>
        <w:rPr>
          <w:sz w:val="24"/>
          <w:szCs w:val="24"/>
        </w:rPr>
        <w:t>ra, szállás elfoglalása, vacsora. Kovacica és Debeljaca sajátos történetének megismerése: szlovák, magyar és szerb falvak egymás mellett (történelem, helytörténet). Beszélgetés. Szobarend kialakítása. Este naplóírás, megtett útvonal bejelölése a  vaktérképen (magyar nyelvtan, helyesírás, földrajz)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4. nap: május 8. csütörtö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</w:rPr>
        <w:t>Délelőtt:</w:t>
        <w:tab/>
        <w:t>Kovacica.</w:t>
      </w:r>
      <w:r>
        <w:rPr>
          <w:sz w:val="24"/>
          <w:szCs w:val="24"/>
        </w:rPr>
        <w:t xml:space="preserve"> Reggeli a szálláson. </w:t>
      </w:r>
      <w:r>
        <w:rPr>
          <w:b/>
          <w:sz w:val="24"/>
          <w:szCs w:val="24"/>
        </w:rPr>
        <w:t>Torontálvásárhelyi helytörténeti múzeum, általános iskola, református templom</w:t>
      </w:r>
      <w:r>
        <w:rPr>
          <w:sz w:val="24"/>
          <w:szCs w:val="24"/>
        </w:rPr>
        <w:tab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Megérkezés a testvérvárosba, helyi múzeum látogatása (történelem, helytörténet, néprajz). A testvérváros történetének felidézése: hódmezővásárhelyi telepesek a 18. században (történelem, helytörténet). Testvériskola tanulóival közös program: "hagyománycsere", prezentációk (informatika, történelem, irodalom), öko-program: a "barátság fa" fölkeresése, gondozása (természetvédelem, biológia), közös éneklés a megtanult népdalcsokorból (ének-zene), a református templomban torony-túra, kopjafa koszorúzása a templomkertben, szavalat (irodalom). Az ismeretek elmélyítésére pontszerző villámkérdések a hallottakból, látottakból, tapasztaltakból. Kötetlen ismerkedés, barátkozás a helyiekkel. Ajándékok átadása (könyvek, kisebb ajándéktárgyak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után:</w:t>
        <w:tab/>
      </w:r>
      <w:r>
        <w:rPr>
          <w:sz w:val="24"/>
          <w:szCs w:val="24"/>
        </w:rPr>
        <w:t>A testvériskola tanulóival közös programok megvalósítása: sportvetélkedők, kirándulás közeli helyre, játékos vetélkedő, activi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Este:</w:t>
        <w:tab/>
      </w:r>
      <w:r>
        <w:rPr>
          <w:sz w:val="24"/>
          <w:szCs w:val="24"/>
        </w:rPr>
        <w:t>Vacsora, napi tevékenység értékelése, naplóírás, vaktérkép (ismeretek elmélyítése) (irodalom, nyelvtan, helyesírás). Szalonnasütés, tábortűz vagy bográcsos a helyiekkel közösen lehetőség szerint. Beszélgetés, ismerkedés, barátkozás, közös program és búcsúzás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5. nap: május 9. pént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Délelőtt:</w:t>
        <w:tab/>
      </w:r>
      <w:r>
        <w:rPr>
          <w:sz w:val="24"/>
          <w:szCs w:val="24"/>
        </w:rPr>
        <w:t xml:space="preserve">Reggeli a szálláson. </w:t>
      </w:r>
      <w:r>
        <w:rPr>
          <w:b/>
          <w:sz w:val="24"/>
          <w:szCs w:val="24"/>
        </w:rPr>
        <w:t>Nándorfehérvri vár</w:t>
      </w:r>
      <w:r>
        <w:rPr>
          <w:sz w:val="24"/>
          <w:szCs w:val="24"/>
        </w:rPr>
        <w:t xml:space="preserve"> és múzeum. A nándorfehérvári csata eseményei, szereplői (történelem), mondák Hunyadi Jánosról a buszon útban a vár felé (irodalom), emlékhely koszorúzása, szavalat (irodalom). A Dráva és Duna összefolyásának megtekintése (földrajz). Múzeum megtekintése. Fényképezkedés, beszélgetés, séta. Az elsajátított ismeretek számonkérése villámkérdések formájában pontok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élután: </w:t>
        <w:tab/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elibláti homokpuszta</w:t>
      </w:r>
      <w:r>
        <w:rPr>
          <w:sz w:val="24"/>
          <w:szCs w:val="24"/>
        </w:rPr>
        <w:t xml:space="preserve"> megtekintése, kialakulása, villámkérdések pontért (földrajz). </w:t>
      </w:r>
      <w:r>
        <w:rPr>
          <w:b/>
          <w:sz w:val="24"/>
          <w:szCs w:val="24"/>
        </w:rPr>
        <w:t>Érdsomlyói erődítmény</w:t>
      </w:r>
      <w:r>
        <w:rPr>
          <w:sz w:val="24"/>
          <w:szCs w:val="24"/>
        </w:rPr>
        <w:t xml:space="preserve"> fölkeresése, története, vilámkérdések pontért (történelem), a </w:t>
      </w:r>
      <w:r>
        <w:rPr>
          <w:b/>
          <w:sz w:val="24"/>
          <w:szCs w:val="24"/>
        </w:rPr>
        <w:t>mokrini kilenclyukú híd</w:t>
      </w:r>
      <w:r>
        <w:rPr>
          <w:sz w:val="24"/>
          <w:szCs w:val="24"/>
        </w:rPr>
        <w:t xml:space="preserve"> megtekintése. Mokrinban az egész hetes pontszerő verseny eredményhirdetése, értékelése. Fényképezés. Búcsú. Indulás haz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te:</w:t>
        <w:tab/>
      </w:r>
      <w:r>
        <w:rPr>
          <w:sz w:val="24"/>
          <w:szCs w:val="24"/>
        </w:rPr>
        <w:tab/>
        <w:tab/>
        <w:t>Érkezés Hódmezővásárhelyre 19.00-20.00 órak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Értékelő óra: </w:t>
        <w:tab/>
      </w:r>
      <w:r>
        <w:rPr>
          <w:sz w:val="24"/>
          <w:szCs w:val="24"/>
        </w:rPr>
        <w:t>1 ór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 résztvevők számára kötelező, a hazautazást követő héten. </w:t>
      </w:r>
    </w:p>
    <w:p>
      <w:pPr>
        <w:pStyle w:val="Normal"/>
        <w:ind w:left="2124" w:firstLine="66"/>
        <w:rPr>
          <w:sz w:val="24"/>
          <w:szCs w:val="24"/>
        </w:rPr>
      </w:pPr>
      <w:r>
        <w:rPr>
          <w:sz w:val="24"/>
          <w:szCs w:val="24"/>
        </w:rPr>
        <w:t>A vajdasági magyarságról szerzett tapasztalatok megbeszélése. Vetítés a képekből. Értékelő lapok kitöltése: a kirándulás programjának értékelése, ami a legjobban tetszett az 5 nap alatt, ami a legkevésbé tetszett, személyes élmények megfogalmazása.</w:t>
      </w:r>
    </w:p>
    <w:p>
      <w:pPr>
        <w:pStyle w:val="Normal"/>
        <w:ind w:left="2124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akultatív bemutató előadás:</w:t>
      </w:r>
      <w:r>
        <w:rPr>
          <w:sz w:val="24"/>
          <w:szCs w:val="24"/>
        </w:rPr>
        <w:tab/>
        <w:t>vállaltuk, vetítés a fotókból. Élménybeszámol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émanap:</w:t>
      </w:r>
      <w:r>
        <w:rPr>
          <w:sz w:val="24"/>
          <w:szCs w:val="24"/>
        </w:rPr>
        <w:t xml:space="preserve"> vállaltuk</w:t>
      </w:r>
      <w:r>
        <w:rPr/>
        <w:t xml:space="preserve">, </w:t>
      </w:r>
      <w:r>
        <w:rPr>
          <w:sz w:val="24"/>
          <w:szCs w:val="24"/>
        </w:rPr>
        <w:t>1 teljes tanítási nap.</w:t>
      </w:r>
    </w:p>
    <w:p>
      <w:pPr>
        <w:pStyle w:val="Normal"/>
        <w:ind w:left="2124" w:firstLine="6"/>
        <w:rPr/>
      </w:pPr>
      <w:r>
        <w:rPr>
          <w:sz w:val="24"/>
          <w:szCs w:val="24"/>
        </w:rPr>
        <w:t>(Menete: Felső tagozaton a HATÁRTALANUL elszámolási időszakban valósul meg 6 tanítási óra keretében, 4 óra alaptantárgyakra épít: történelemre, földrajzra, irodalomra. Felidézzük Hódmezővásárhely és Torontálvásárhely, ill.Zenta testvérvárosok történetét, iskoláink eddigi közös programjait, együttműködését, a megvalósított HATÁRTALANUL-utak eredményeit. Új célokat, projekteket tervezünk. Minden évfolyamon szót ejtünk a határon túl élő magyarságról. Emellett 1-1 óra játékos sportvetélkedő, ill. kézműves óra, melyen illusztrációk, plakátok készülnek, és/vagy ajándéktárgyak, melyeket a testvériskolák tanulói kicserélhetnek. Délután fölkeressük azokat a helyeket,melyekben közös távoli(220 év előtti) és közelebbi (tavalyi)múltunk gyökerezik (pl.Ótemplom, fazekasház, Mártély). A du. folyamán az iskolában folyamatos kiállítás és vetítés HATÁRTALANUL-képekből. Cél, elvárt eredmény:a téma hagyománnyá váljon minden tanuló számára. Hosszútávú együttműködés a külhoni testvériskolákka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Sajtószereplés:</w:t>
      </w:r>
      <w:r>
        <w:rPr>
          <w:sz w:val="24"/>
          <w:szCs w:val="24"/>
        </w:rPr>
        <w:t xml:space="preserve"> </w:t>
        <w:tab/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1 újság (min. 600 karakter, logót vagy képet tartalmazó cikk vagy interjú min.  megyei </w:t>
      </w:r>
      <w:r>
        <w:rPr>
          <w:b/>
          <w:sz w:val="24"/>
          <w:szCs w:val="24"/>
        </w:rPr>
        <w:t>napilapban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 újság (min. 600 karakter, logót vagy képet tartalmazó cikk vagy interjú min. megyei </w:t>
      </w:r>
      <w:r>
        <w:rPr>
          <w:b/>
          <w:sz w:val="24"/>
          <w:szCs w:val="24"/>
        </w:rPr>
        <w:t>hetilapban</w:t>
      </w:r>
      <w:r>
        <w:rPr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1 min 30 mp. híradás helyi vagy regionális </w:t>
      </w:r>
      <w:r>
        <w:rPr>
          <w:b/>
          <w:sz w:val="24"/>
          <w:szCs w:val="24"/>
        </w:rPr>
        <w:t>rádióban</w:t>
      </w:r>
      <w:r>
        <w:rPr>
          <w:sz w:val="24"/>
          <w:szCs w:val="24"/>
        </w:rPr>
        <w:t xml:space="preserve"> vagy televízi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anulók a kirándulás során pontokat szerezhetnek a kísérőtanároktól a totók, feladatlapok, kvízek, feladványok, stb. megoldása révén, illetve etikus, udvarias, példás magaviseletért, valamint az előzetes felkészülésekkel. A pontszerzőket utolsó nap  rangsoroljuk, díjazz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helyek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 xml:space="preserve">Zenta, Royal Hotel, </w:t>
      </w:r>
      <w:r>
        <w:rPr>
          <w:sz w:val="24"/>
          <w:szCs w:val="24"/>
        </w:rPr>
        <w:t>Fő tér 11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Tel., fax.: 38-124812368</w:t>
      </w:r>
    </w:p>
    <w:p>
      <w:pPr>
        <w:pStyle w:val="Normal"/>
        <w:rPr/>
      </w:pPr>
      <w:r>
        <w:rPr/>
        <w:tab/>
        <w:tab/>
        <w:tab/>
        <w:t xml:space="preserve">Az alábbi helyen megtekinthető: </w:t>
      </w:r>
      <w:hyperlink r:id="rId2">
        <w:r>
          <w:rPr>
            <w:rStyle w:val="InternetLink"/>
          </w:rPr>
          <w:t>http://hotel-royal.rs/magyar/etterem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Kovacivca, Relax Hotel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Verdana"/>
          <w:color w:val="281C1E"/>
          <w:sz w:val="18"/>
          <w:szCs w:val="18"/>
        </w:rPr>
      </w:pPr>
      <w:r>
        <w:rPr>
          <w:b/>
        </w:rPr>
        <w:tab/>
        <w:tab/>
        <w:tab/>
      </w:r>
      <w:r>
        <w:rPr>
          <w:rFonts w:cs="Arial" w:ascii="Arial" w:hAnsi="Arial"/>
          <w:color w:val="333333"/>
        </w:rPr>
        <w:t>26210 Kovačica, Vinogradska 2</w:t>
      </w:r>
    </w:p>
    <w:p>
      <w:pPr>
        <w:pStyle w:val="NormlWeb"/>
        <w:shd w:fill="FFFFFF" w:val="clear"/>
        <w:spacing w:before="0" w:after="0"/>
        <w:jc w:val="both"/>
        <w:rPr>
          <w:rFonts w:ascii="Verdana" w:hAnsi="Verdana" w:cs="Verdana"/>
          <w:color w:val="281C1E"/>
          <w:sz w:val="18"/>
          <w:szCs w:val="18"/>
        </w:rPr>
      </w:pPr>
      <w:r>
        <w:rPr>
          <w:rFonts w:cs="Verdana" w:ascii="Verdana" w:hAnsi="Verdana"/>
          <w:color w:val="281C1E"/>
          <w:sz w:val="18"/>
          <w:szCs w:val="18"/>
        </w:rPr>
        <w:tab/>
        <w:tab/>
        <w:tab/>
      </w:r>
      <w:r>
        <w:rPr>
          <w:rFonts w:cs="Arial" w:ascii="Arial" w:hAnsi="Arial"/>
          <w:color w:val="333333"/>
        </w:rPr>
        <w:t>tel.:013/660-48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/>
        <w:t xml:space="preserve">Az alábbi helyen megtekinthető: </w:t>
      </w:r>
      <w:hyperlink r:id="rId3">
        <w:r>
          <w:rPr>
            <w:rStyle w:val="InternetLink"/>
          </w:rPr>
          <w:t>http://www.relax-kovacica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otó és videó:</w:t>
      </w:r>
      <w:r>
        <w:rPr>
          <w:sz w:val="24"/>
          <w:szCs w:val="24"/>
        </w:rPr>
        <w:t xml:space="preserve"> </w:t>
        <w:tab/>
        <w:t>Rácz Mikló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is-Bicskei Rób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ovács Sza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ísérőtanárok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Kruzslicz Pé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Tatár Sándorné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Rácz Mikló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Kis-Bicskei Róbert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  <w:tab/>
        <w:t>Kovács Szabi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dmezővásárhely, 2013. augusztus 2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color w:val="333333"/>
    </w:rPr>
  </w:style>
  <w:style w:type="character" w:styleId="LlbChar">
    <w:name w:val="Élőláb Char"/>
    <w:qFormat/>
    <w:rPr>
      <w:rFonts w:ascii="Arial" w:hAnsi="Arial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-royal.rs/magyar/etterem.html" TargetMode="External"/><Relationship Id="rId3" Type="http://schemas.openxmlformats.org/officeDocument/2006/relationships/hyperlink" Target="http://www.relax-kovacic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7:22:00Z</dcterms:created>
  <dc:creator>Kovács Szabina</dc:creator>
  <dc:description/>
  <dc:language>en-US</dc:language>
  <cp:lastModifiedBy>Szilágyine Vincze Gyöngyvér</cp:lastModifiedBy>
  <dcterms:modified xsi:type="dcterms:W3CDTF">2014-10-18T07:22:00Z</dcterms:modified>
  <cp:revision>2</cp:revision>
  <dc:subject/>
  <dc:title>A Határtalanul</dc:title>
</cp:coreProperties>
</file>