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KMAI BESZÁMOLÓ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Hódmezővásárhelyi Klauzál Gábor Általános Iskola 41 tanulója és 5 pedagógusa (köztük hét székkutasi diák és egy székkutasi kísérő pedagógus) május 5 és 9. között a HATÁRTALANUL! pályázat keretében, 1.333.800,- forintnyi  elnyert összegből ismét, immár harmadik alkalommal a Vajdaságban kalandozot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Hódmezővásárhelyi Klauzál Gábor Általános Iskola által benyújtott pályázatot a Bethlen Gábor Alapkezelő Zrt. BGA-13-HA-01-0687 számon nyilvántartásba vette és 1.333.800 forintnyi vissza nem térítendő támogatásban részesítette. A Határtalanul program 2014. január 28-án feladatátadás útján átkerült a BGA Zrt.-től az Emberi Erőforrás Támogatáskezelőhöz, ahol a HA-13-01-211 azonosítószámot kap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jus 5-én, hétfőn Szabadka látnivalóit tekintették meg a kiutazók, többek között a Raichle-palotát, a városházát, a zsinagógát, a Szt. Teréz bazilikát, majd Kosztolányi újonnan emelt életnagyságú bronzszobránál koszorúztak, Kosztolányi-verseket szavaltak. Délután Palicson futóversennyel emlékeztek Vermes Lajos olimpiájára, Tolnai Ottó versek hangzottak el a tó partján. A gyerekek különösen élvezték Palicson az állatkerti három órás szabadidőt, ahol kedvükre barangolhattak a hatvan különféle állatfaj, az egzotikus növények és ódon építmények között. Az első nap programsorozata a mokrini kilenclyukú híd megtekintésével zárult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6435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</w:rPr>
        <w:t>A második napot Zentán a Stevan Sremac Általános Iskola diákjaival közös programokon töltötték. A hagyománycsere során megismerkedtek egymás történelmi, kulturális, stb. hagyományaival, öko-program keretében virágot ültettek, focimeccsen mérték össze a diákok ügyességüket. Koszorúztak a zentai csata emlékhelyénél, megtekintették Zenta város helytörténeti múzeumát, a városháza 41 m magas kilátójából megcsodálták a környék szépségét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88865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tanulmányi kirándulás harmadik napján a péterváradi erődítmény kazamatáiban kalandoztak, és a Sahat-torony tövében fújták ki maguka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sütörtökön a torontálvásárhelyi Mosa Pijade Elemi Iskola nevelői és diákjai fogadták színes sport és kulturális programokkal a csapatot. Meglátogatták a református templomot (amely kísértetiesen hasonlít a hódmezővásárhelyi református újtemplomra, falán márványtábla emlékezik a 18. század végén kitelepült hódmezővásárhelyi, makói, szentesi és gyomai családokról), koszorúztak a cinterem kopjafájánál. Széchenyi Jolán, helybéli nyugalmazott tanárnő kalauzolta a kíváncsi diáksereget a debellácsi Helytörténeti Múzeumban, mely saját keze munkáját dicséri. Ahogy azt már megszokhatták a hódmezővásárhelyiek, Torontálvásárhelyen rendkívüli barátsággal, vendégszeretettel fogadták őket, akár haza mentek volna. Mindkét fél részéről megfogalmazódott az igény a kapcsolatok szorosabbá tételé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437380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ötödik napon egy kiadós belgrádi kirándulás után – ahol Hunyadi János emlékkövénél koszorúztak a nándorfehérvári várban – még útba ejtették Versec (Érdsomlyó) várát és későn éjjel fáradtan, de élményekkel tele tértek haza Hódmezővásárhelyr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547235" cy="341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vács Szabina (pályázat felelőse)</w:t>
      </w:r>
    </w:p>
    <w:p>
      <w:pPr>
        <w:pStyle w:val="Normal"/>
        <w:spacing w:before="0" w:after="200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4375</wp:posOffset>
          </wp:positionH>
          <wp:positionV relativeFrom="paragraph">
            <wp:posOffset>-400050</wp:posOffset>
          </wp:positionV>
          <wp:extent cx="1547495" cy="1217295"/>
          <wp:effectExtent l="0" t="0" r="0" b="0"/>
          <wp:wrapSquare wrapText="bothSides"/>
          <wp:docPr id="5" name="irc_ilrp_m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ilrp_m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121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Header"/>
      <w:spacing w:before="0" w:after="0"/>
      <w:jc w:val="center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t>HA-13-01-211 AZONOSÍTÓSZÁMÚ</w:t>
    </w:r>
  </w:p>
  <w:p>
    <w:pPr>
      <w:pStyle w:val="Header"/>
      <w:spacing w:before="0" w:after="200"/>
      <w:jc w:val="center"/>
      <w:rPr/>
    </w:pPr>
    <w:r>
      <w:rPr>
        <w:rFonts w:eastAsia="Verdana" w:cs="Verdana" w:ascii="Verdana" w:hAnsi="Verdana"/>
        <w:b/>
        <w:lang w:val="en-US" w:eastAsia="en-US"/>
      </w:rPr>
      <w:t xml:space="preserve">                         </w:t>
    </w:r>
    <w:r>
      <w:rPr>
        <w:rFonts w:cs="Verdana" w:ascii="Verdana" w:hAnsi="Verdana"/>
        <w:b/>
        <w:lang w:val="en-US" w:eastAsia="en-US"/>
      </w:rPr>
      <w:t>HATÁRTALANUL Vajdasági kalandozások folytatódn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2:00Z</dcterms:created>
  <dc:creator>Könyvtár</dc:creator>
  <dc:description/>
  <dc:language>en-US</dc:language>
  <cp:lastModifiedBy>Szilágyine Vincze Gyöngyvér</cp:lastModifiedBy>
  <dcterms:modified xsi:type="dcterms:W3CDTF">2014-10-17T07:42:00Z</dcterms:modified>
  <cp:revision>2</cp:revision>
  <dc:subject/>
  <dc:title/>
</cp:coreProperties>
</file>