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5/2016 – os tanévre szükséges taneszköz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yelv és irodal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b A/5-ös vonalas füzet (5. osztályban 3 db füzet kell), 1 db Sulifix ragasztó, 1 csomag háztartási csomagolópapí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ténelem és honismer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spirál vonalas és 1 db A/4-ös sima füzet, Sulifix ragaszt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ol – ném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szótárfüzet, 2 db A/5-ös vonalas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b A/4-es négyzetrácsos füzet, 1 db A/4-es sima füzet, 5 db milliméterpapír, körző, 1 db egyenes és 2 db háromszög vonalzó, 1 db kicsi műanyag vonalzó a tolltartóba, papír szögmérő, radír, 6 színű színes ceruza, grafit ceruzák, piros-kék-zöld golyóstoll, 1 db Sulifix ragasztó, olló, 10 db műszaki rajzl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formatika (számítástechnik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A/4-es négyzetrácsos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zetismer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A/4-es sima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kölcs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A/4-es sima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zettudományos gyakor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A/4-es sima 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b hangjegyfü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es ceruza (minimum 6 szín), 2B-s grafit ceruza, radír, festék, 4-es és 8-as ecset, 40 db famentes rajzlap, mappa, olló, 1 db Sulifix ragasztó, 1 csomag színes papír, 10 db műszaki rajzlap, 1 db 2 oldalas színes kart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 kétoldalas színes dekorkarton, 1 csomag krepp-papír, 1 csomag tixo, 1 csomag A4-es méretű színes papír, 1 db cseppmentes (kék aljú) Sulifix ragasztó, 1 csomag írólap, maradék textilanyag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nevel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cipő, fiúknak: fehér póló, fekete nadrág, fehér pamut zokni; lányoknak: fehér póló, fekete biciklis nadrág, fehér pamut zokni, úszáshoz: fürdőruha, törülköző, papucs, úszósap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+ 2 csomag fénymásolópapír/tan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jük a felszereléseket a tanév kezdésére beszerezn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2:00Z</dcterms:created>
  <dc:creator>Pótári Etelka</dc:creator>
  <dc:description/>
  <cp:keywords/>
  <dc:language>en-US</dc:language>
  <cp:lastModifiedBy>Kazimír Piroska</cp:lastModifiedBy>
  <cp:lastPrinted>2010-06-17T11:42:00Z</cp:lastPrinted>
  <dcterms:modified xsi:type="dcterms:W3CDTF">2015-06-18T09:34:00Z</dcterms:modified>
  <cp:revision>3</cp:revision>
  <dc:subject/>
  <dc:title>A 2009/2010 – es tanévre szükséges taneszközök</dc:title>
</cp:coreProperties>
</file>