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5/2016 – os tanévre szükséges taneszköz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 és irodal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b A/5 vonalas füzet, 1 csomag háztartási csomagolópapí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ténelem és e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spirál vonalas és 1 db A/4-es sima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ol – ném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szótárfüzet, 2 db A/5-ös vonalas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b A/4-es négyzetrácsos füzet, 1 db A/4-es sima füzet, körző, 1 db egyenes és 2 db háromszög vonalzó, 1db kicsi hosszú vonalzó a tolltartóba, papír szögmérő, radír, 6 színű színes ceruza, grafit ceruzák, piros-kék-zöld golyóstoll, 1 db Sulifix ragasztó, olló, 10 db műszaki rajzl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ti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négyzetrácsos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négyzetrácsos füzet és 1db A5-ös négyzetrácsos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sima füzet és 1db stift ragaszt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sima vagy négyzetrácsos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ldraj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sima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tudományos gyakor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sima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kölcs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sima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b hangjegy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ínű színes ceruza, 2B-s grafit ceruza, radír, festék, 4-es és 8-as ecset, 50 db famentes rajzlap, mappa, 1 db Sulifix ragasztó, 1 csomag színes papír, olló, 1db 2 oldalas színes kart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kétoldalas színes dekorkarton, 1 csomag krepp-papír, 1 csomag tixo, 1 csomag A4-es méretű színes papír, 1 db cseppmentes (kék aljú) Sulifix ragasztó, 1 csomag írólap, maradék textilanyag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nevel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cipő, fiúknak: fehér póló, fekete nadrág, fehér pamut zokni; lányoknak: fehér póló, fekete biciklis nadrág, fehér pamut zokni, úszáshoz: fürdőruha, törülköző, papucs, úszósap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2 csomag fénymásolópapír/tan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 a felszereléseket a tanév kezdésére beszerezn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3:00Z</dcterms:created>
  <dc:creator>Pótári Etelka</dc:creator>
  <dc:description/>
  <cp:keywords/>
  <dc:language>en-US</dc:language>
  <cp:lastModifiedBy>Kazimír Piroska</cp:lastModifiedBy>
  <cp:lastPrinted>2011-06-16T13:55:00Z</cp:lastPrinted>
  <dcterms:modified xsi:type="dcterms:W3CDTF">2015-06-18T09:35:00Z</dcterms:modified>
  <cp:revision>3</cp:revision>
  <dc:subject/>
  <dc:title>A 2009/2010 – es tanévre szükséges taneszközök</dc:title>
</cp:coreProperties>
</file>