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2015/2016 – os tanévre szükséges taneszközö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osztál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78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gyar nyelv és irodalom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db A/5-ös vonalas füzet, 1 csomag háztartási csomagolópapír, 1db A4-es vonalas füze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örténelem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db spirál vonalas és 1 db A/4-es sima füzet, 1db Sulifix ragasztó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gol – néme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db szótárfüzet, 2 db kisalakú vonalas füzet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ematik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db A/4-es négyzetrácsos füzet, 1 db A/4-es sima füzet, körző, 1 db egyenes és 2 db háromszög vonalzó, 1 db kicsi hosszú vonalzó (tolltartóba),papír szögmérő, radír, 6 színű színes ceruza, grafit ceruzák, piros-kék-zöld golyóstoll, 1 db Sulifix ragasztó, olló, 10 db műszaki rajzlap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Informatika (számítástechnika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db A/4-es négyzetrácsos füze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zik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db A/4-es négyzetrácsos füze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ológi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db A/4-es sima füzet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émi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db A/4-es sima vagy négyzetrácsos füze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öldrajz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db A/4-es sima füze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Ének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db hangjegyfüze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jz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színű színes ceruza, 2B-s grafit ceruza, radír, festék, 4-es és 8-as ecset, 50 db famentes rajzlap, mappa, 1 db Sulifix ragasztó, olló, 1 csomag színes papír,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chnik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db kétoldalas színes dekorkarton, 1 csomag krepp-papír, 1 csomag tixo, 1 csomag A4-es méretű színes papír, 1 db cseppmentes (kék aljú) Sulifix ragasztó, 1 csomag írólap, maradék textil anyago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stnevelé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nacipő, fiúknak: fehér póló, fekete nadrág, fehér pamut zokni; lányoknak: fehér póló, fekete biciklis nadrág, fehér pamut zokni, úszáshoz: fürdőruha, törülköző, papucs, úszósapk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zgókép és médiaismere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db A/5-ös vonalas füze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+ 2 csomag fénymásolópapír/tané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érjük a felszereléseket a tanév kezdésére beszerezni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9:33:00Z</dcterms:created>
  <dc:creator>Pótári Etelka</dc:creator>
  <dc:description/>
  <cp:keywords/>
  <dc:language>en-US</dc:language>
  <cp:lastModifiedBy>Kazimír Piroska</cp:lastModifiedBy>
  <cp:lastPrinted>2011-06-16T13:56:00Z</cp:lastPrinted>
  <dcterms:modified xsi:type="dcterms:W3CDTF">2015-06-18T09:35:00Z</dcterms:modified>
  <cp:revision>3</cp:revision>
  <dc:subject/>
  <dc:title>A 2009/2010 – es tanévre szükséges taneszközök</dc:title>
</cp:coreProperties>
</file>