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ARANGOLÁS A DÉLVIDÉKEN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. május 13-17. között a Klauzál Gábor Általános Iskola  40  7. osztályos tanulója vajdasági kiránduláson vett részt.  A tanulmányi kirándulásra a </w:t>
      </w:r>
      <w:r>
        <w:rPr>
          <w:rFonts w:cs="Times New Roman" w:ascii="Times New Roman" w:hAnsi="Times New Roman"/>
          <w:b/>
          <w:sz w:val="24"/>
          <w:szCs w:val="24"/>
        </w:rPr>
        <w:t>Határtalanul</w:t>
      </w:r>
      <w:r>
        <w:rPr>
          <w:rFonts w:cs="Times New Roman" w:ascii="Times New Roman" w:hAnsi="Times New Roman"/>
          <w:sz w:val="24"/>
          <w:szCs w:val="24"/>
        </w:rPr>
        <w:t xml:space="preserve">! program keretében került sor, amelyet a </w:t>
      </w:r>
      <w:r>
        <w:rPr>
          <w:rFonts w:cs="Times New Roman" w:ascii="Times New Roman" w:hAnsi="Times New Roman"/>
          <w:b/>
          <w:sz w:val="24"/>
          <w:szCs w:val="24"/>
        </w:rPr>
        <w:t>Bethlen Gábor Alapkezelő  Zrt. 1 128 000</w:t>
      </w:r>
      <w:r>
        <w:rPr>
          <w:rFonts w:cs="Times New Roman" w:ascii="Times New Roman" w:hAnsi="Times New Roman"/>
          <w:sz w:val="24"/>
          <w:szCs w:val="24"/>
        </w:rPr>
        <w:t xml:space="preserve"> forinttal támogatott. Az  5 napos kirándulás során a Délvidék legjelentősebb városait látogattuk me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badkán a városnéző sétánk keretében megcsodálhattuk a szabadkai Nagytemplomot, a szecessziós stílusban épült városházát, a Raichle palotát. Ellátogattunk Kosztolányi Dezső szobrához is, ahol megismerkedtünk életútjával és egy koszorút helyeztünk az író szobrához. Az olimpiai sétányon, majd a Palicsi tó mellett az újkori olimpiák szabadkai kezdeményezőjével ismerkedhettünk meg. A Palicsi tónál vízvizsgálatot végeztünk, majd egy futóversenyt rendeztünk. A Palicsi Állatkertben eltöltött idő is kevés volt ahhoz, hogy minden állatot alaposan megnézzünk. Sajnos az időjárás sem kedvezett, esett az eső. Első szálláshelyünk Zentán volt, a Royal Hotelbe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na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snap a zentai Sremac Általános Iskolába látogattunk el, ahol iskolánk és a városunk bemutatása után közös sportolási lehetőségünk volt a zentai gyerekekkel. Délután a Zentai Múzeum helytörténeti kiállítását néztük meg, majd a városháza tornyából csodálhattuk meg a várost és a tájat. Megemlékeztünk az 1679 –es  törökök ellen vívott győztes zentai csatáról. Koszorút helyeztünk el a csata emlékhelyénél, amely a Tisza parton található. Ezután szabadfoglalkozás keretében ismerkedhettünk Zenta főteré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a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hagytuk a zentai Royal Hotelt és elindultunk Újvidékre, ahol a buszos városnézés keretében ismerkedtünk egy kicsit a”szerb Athénnal”. A Dunán átkelve jutottunk el a Péterváradi erődhöz, ahol a katakomba és a múzeum is nagy élményt jelentett számunkra. Egy hosszabb út után, mely közben megálltunk azon a  helyen, ahol a Tisza a Dunába ömlik,  jutottunk el a 3. napi szálláshelyünkre Kovacicára a Relax Hotelb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a napot Torontálvásárhelyen töltöttük, ahol a torontálvásárhelyi testvériskolánk diákjai és tanárai nagy szeretettel fogadtak minket. Megmutatták iskolájukat, a helytörténeti múzeumot, a református templomukat. Bográcsban készítettek nekünk finom marhapörköltet. Az iskola tanulóival közösen fát ültettünk, fociztunk, röplabdáztuk. Az iskola aulájában discot is rendeztek  számunkra, ahol lehetőségünk volt arra is, hogy barátokat szerezzün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a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ándulásunk utolsó napján Belgrádra (Nándorfehérvárra) utaztunk, ahol felidéztük a nándorfehérvári diadal eseményeit, főbb résztvevőit. Sétáltunk a vár falai, tornyai között és megtekintettük a várban berendezett Hadtörténeti Múzeumot. Megkoszorúztuk a győzelem tiszteletére állított emlékművet. A várból láthattuk a Duna- Száva folyók találkozásá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látogatás után elindultunk haza felé, de útközben megálltunk Nagybecskereknél, ahol egy rövid sétát tettünk a város nevezetes hídján és környékén. A Ruszanda- tavat is útba ejtettük, ahol megismerhettük a tó legendáj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rándulás során mindennapi feladatunk volt a naplóírás és az aktuális programokhoz kapcsolódó feladatok megoldása, amelyekért pontokat kaptunk. A szobarend pontjai és a feladatmegoldások pontjai alapján kialakult sorrend szerint az első 10 tanuló ajándékot is kapott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jthetetlen szép élményekben gazdag kiránduláson vehettünk részt ezen a héten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anulmányi kirándulás hetedikeseknek című pályáza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05890" cy="51498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rFonts w:cs="Times New Roman" w:ascii="Times New Roman" w:hAnsi="Times New Roman"/>
        <w:sz w:val="24"/>
        <w:szCs w:val="24"/>
      </w:rPr>
      <w:t>HATÁRTALANUL! program BGA-12-HA-01-052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6:06:00Z</dcterms:created>
  <dc:creator>User</dc:creator>
  <dc:description/>
  <cp:keywords/>
  <dc:language>en-US</dc:language>
  <cp:lastModifiedBy>User</cp:lastModifiedBy>
  <dcterms:modified xsi:type="dcterms:W3CDTF">2013-05-25T07:04:00Z</dcterms:modified>
  <cp:revision>1</cp:revision>
  <dc:subject/>
  <dc:title/>
</cp:coreProperties>
</file>